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教师座谈会讲话稿范例"/>
      <w:r>
        <w:rPr/>
        <w:t>六年级毕业班教师座谈会讲话稿范例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六年级是小学阶段的关键时期，其教学质量在小学阶段中占有特殊的地位，是学校整体教学水平的集中体现，这个阶段学生成绩的优劣与否将为学生的未来发展起着关键性作用。所以，六年级是学校教学质量的窗口，小学毕业班的整体质量水平，在很大程度上也反映着我们每个学校的工作水平。为深化教育教学改革，进一步提高我乡毕业班的教学质量，同时也为六年级的教师提供一个相互交流、学习和借鉴的平台，经过精心策划和仔细研究，决定召开</w:t>
      </w:r>
      <w:r>
        <w:rPr/>
        <w:t>2011</w:t>
      </w:r>
      <w:r>
        <w:rPr/>
        <w:t>年的</w:t>
      </w:r>
      <w:r>
        <w:rPr/>
        <w:t>`</w:t>
      </w:r>
      <w:r>
        <w:rPr/>
        <w:t>毕业班教学教师座谈会。，目的就是要在抓毕业班工作方面形成共识，在抓好毕业班工作方面形成合力，从而提高毕业班的教育教学质量。</w:t>
      </w:r>
    </w:p>
    <w:p>
      <w:pPr>
        <w:pStyle w:val="Normal"/>
        <w:rPr/>
      </w:pPr>
      <w:r>
        <w:rPr/>
        <w:t>如何提高毕业班的教学成绩，我谈谈个人的看法：</w:t>
      </w:r>
    </w:p>
    <w:p>
      <w:pPr>
        <w:pStyle w:val="Normal"/>
        <w:rPr/>
      </w:pPr>
      <w:r>
        <w:rPr/>
        <w:t>一、要坚持向课堂要质量，激发学生兴趣，力求课堂教学高效性。教师要以学生发展为主，向课堂</w:t>
      </w:r>
      <w:r>
        <w:rPr/>
        <w:t>40</w:t>
      </w:r>
      <w:r>
        <w:rPr/>
        <w:t>分钟要效率，关注全体学生，班主任及任课老师要认真了解分析学生的思想和学习状态，及时解决有关问题。关注学生学习间的差异性，以谈心等方式抓好学困生的转化工作，从思想、情感、态度上关注学生的弱势学科，在班级中营造拼搏氛围和竞争态势，调动全体学生学习的积极性。利用家访等形式向学生家长介绍当前教育的形势，提出学校抓好毕业班教学质量的设想，在取得家长的重视和配合之下，实现家校的共同努力，齐抓共管，提高学生的成绩。</w:t>
      </w:r>
    </w:p>
    <w:p>
      <w:pPr>
        <w:pStyle w:val="Normal"/>
        <w:rPr/>
      </w:pPr>
      <w:r>
        <w:rPr/>
        <w:t>二、要做到向训练要质量，力求作业检测有效性。鼓励教师结合本班情况，从班级实际出发，认真筛选提供的资料，编制一些适合本班特点的练习，供学生使用，充分发挥了教师的主观能动性。特别提倡各教师认真分析县教研室的试卷特点，找出自身各学科教学环节中存在的问题，有针对性地对学生进行辅导和复习指导。</w:t>
      </w:r>
    </w:p>
    <w:p>
      <w:pPr>
        <w:pStyle w:val="Normal"/>
        <w:rPr/>
      </w:pPr>
      <w:r>
        <w:rPr/>
        <w:t>学生的作业怎么设计</w:t>
      </w:r>
      <w:r>
        <w:rPr/>
        <w:t>?</w:t>
      </w:r>
      <w:r>
        <w:rPr/>
        <w:t>我们要思考三点：为什么练</w:t>
      </w:r>
      <w:r>
        <w:rPr/>
        <w:t>?</w:t>
      </w:r>
      <w:r>
        <w:rPr/>
        <w:t>练什么</w:t>
      </w:r>
      <w:r>
        <w:rPr/>
        <w:t>?</w:t>
      </w:r>
      <w:r>
        <w:rPr/>
        <w:t>怎样练</w:t>
      </w:r>
      <w:r>
        <w:rPr/>
        <w:t>?</w:t>
      </w:r>
      <w:r>
        <w:rPr/>
        <w:t>在此基础上，同科教师设计同步训练题。要认真组织单元检测和分析，做好成绩的收集和统计，重点查看检测的平均分、优秀率、合格率等情况，以便学校及时了解毕业班教学情况，不要将学生成绩进行排队，检测数据仅供学校教学分析参考。学生要整理老师发下的试卷，记录其中错题，难题，并重新做一遍，这很重要。</w:t>
      </w:r>
    </w:p>
    <w:p>
      <w:pPr>
        <w:pStyle w:val="Normal"/>
        <w:rPr/>
      </w:pPr>
      <w:r>
        <w:rPr/>
        <w:t>三、要保证向时间要质量，力求培优补困针对性。要求教师了解学生学习情况，制定落实帮扶计划，完成帮扶任务。教师要掌握学生学习情况和部分学生的“偏科”现象。根据具体情况制定帮扶计划，每个教师要帮助几名学生，关心爱护他们，帮助辅导他们，增强他们的自尊心和自信心，培养他们的学习兴趣，让他们走出困境。</w:t>
      </w:r>
    </w:p>
    <w:p>
      <w:pPr>
        <w:pStyle w:val="Normal"/>
        <w:rPr/>
      </w:pPr>
      <w:r>
        <w:rPr/>
        <w:t>大家都知道，优等生好教，学困生头痛。但评估是面向全体学生，所以做好学困生的辅导，提高及格率是提高班级成绩的重要途径。对于学困生的辅导我认为一要加大课后辅导力度，二要注意方法，学困生的辅导不限于学习知识的辅导，首先要激发他的求知欲和上进心，让他们想读书，学困生往往有知识的缺陷所以教师往往要替学困生多补课，教给他们学习的方法，提高他们的技能。这样就能激发他们的兴趣和求知欲。</w:t>
      </w:r>
    </w:p>
    <w:p>
      <w:pPr>
        <w:pStyle w:val="Normal"/>
        <w:rPr/>
      </w:pPr>
      <w:r>
        <w:rPr/>
        <w:t>各位老师，学校选定你们，把这副重担扛在你们肩上，这既是学校对大家的信任，也是学生、家长对大家的期望。希望大家满怀信心，挑起重担，负起责任，忘我工作。让我们携起手来，加倍努力，力争使今年的毕业统考有一个历史性的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