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大队长就职讲话稿三分钟"/>
      <w:r>
        <w:rPr/>
        <w:t>小学大队长就职讲话稿三分钟</w:t>
      </w:r>
      <w:bookmarkEnd w:id="0"/>
    </w:p>
    <w:p>
      <w:pPr>
        <w:pStyle w:val="Normal"/>
        <w:rPr/>
      </w:pPr>
      <w:r>
        <w:rPr/>
        <w:t>尊敬的老师们，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光荣的节日里，我当选为学校少先队大队长。我怀着喜悦而激动的心情，站在这里，向大家表表我和我们大队委的决心。大队长是大队委一个职务的名称，但不是骄傲的资本。今后我们要好好学习，以身作则</w:t>
      </w:r>
      <w:r>
        <w:rPr/>
        <w:t>;</w:t>
      </w:r>
      <w:r>
        <w:rPr/>
        <w:t>遵纪守法，争当典范</w:t>
      </w:r>
      <w:r>
        <w:rPr/>
        <w:t>;</w:t>
      </w:r>
      <w:r>
        <w:rPr/>
        <w:t>团结同学，共创辉煌</w:t>
      </w:r>
      <w:r>
        <w:rPr/>
        <w:t>;</w:t>
      </w:r>
      <w:r>
        <w:rPr/>
        <w:t>当好助手，努力进取。让我们学校的少先队活动不断拓宽，不断延伸。</w:t>
      </w:r>
    </w:p>
    <w:p>
      <w:pPr>
        <w:pStyle w:val="Normal"/>
        <w:rPr/>
      </w:pPr>
      <w:r>
        <w:rPr/>
        <w:t>队员们，我们会当好学习的领头雁，和大家一道，认真学习，以更优异的成绩向老师、向同学们汇报。我们还要做好少先队的服务工作，以强烈的进取心和高度的责任感服务好少先队的各项工作，共同商议，开展丰富多彩的活动，让队员在活动中取乐，在活动中受益，在活动中成长。作为大队委的一员，我们更应该是队员们的知心者和关心者。不管队员有什么委屈，有什么心事和困难，都可以来找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，我们这一届大队委，会团结好全校所有少先队员，形成一个积极向上、团结有力的大集体，在轻松活泼的环境中积极向上，让大家快快乐乐地成长，请相信我们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