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青天河的导游词范文"/>
      <w:r>
        <w:rPr/>
        <w:t>河南青天河的导游词范文</w:t>
      </w:r>
      <w:bookmarkEnd w:id="0"/>
    </w:p>
    <w:p>
      <w:pPr>
        <w:pStyle w:val="Normal"/>
        <w:rPr/>
      </w:pPr>
      <w:r>
        <w:rPr/>
        <w:t>各位有游客朋友们：</w:t>
      </w:r>
    </w:p>
    <w:p>
      <w:pPr>
        <w:pStyle w:val="Normal"/>
        <w:rPr/>
      </w:pPr>
      <w:r>
        <w:rPr/>
        <w:t>大家好，欢迎大家来到河南旅游，大家远道而来一路辛苦了</w:t>
      </w:r>
      <w:r>
        <w:rPr/>
        <w:t>!</w:t>
      </w:r>
      <w:r>
        <w:rPr/>
        <w:t>我是</w:t>
      </w:r>
      <w:r>
        <w:rPr/>
        <w:t>xx</w:t>
      </w:r>
      <w:r>
        <w:rPr/>
        <w:t>旅行社的导游员小张。而坐在我身后的是我们的安全大师李师傅。大家把安全交给他大可放心。这次青天河之旅有我和李师傅一起为大家全程服务。只要您需要我，我一定会第一时间出现在你的面前。同时呢，我也想强调</w:t>
      </w:r>
      <w:r>
        <w:rPr/>
        <w:t>I</w:t>
      </w:r>
      <w:r>
        <w:rPr/>
        <w:t>下安全问题，在座的朋友在座位上做好之后最好不要轻易走的并付好扶手以免高速行驶过快出现危险。希望大家可以相互帮助团结友爱，为我们的旅途留下美好难忘的回忆</w:t>
      </w:r>
      <w:r>
        <w:rPr/>
        <w:t>!</w:t>
      </w:r>
      <w:r>
        <w:rPr/>
        <w:t>最后，预祝我们此次路途愉快</w:t>
      </w:r>
      <w:r>
        <w:rPr/>
        <w:t>!</w:t>
      </w:r>
    </w:p>
    <w:p>
      <w:pPr>
        <w:pStyle w:val="Normal"/>
        <w:rPr/>
      </w:pPr>
      <w:r>
        <w:rPr/>
        <w:t>“</w:t>
      </w:r>
      <w:r>
        <w:rPr/>
        <w:t>南都帝乡，四圣故里，千年于都，中国水乡。”大家猜猜这是哪里</w:t>
      </w:r>
      <w:r>
        <w:rPr/>
        <w:t>?</w:t>
      </w:r>
      <w:r>
        <w:rPr/>
        <w:t>对了，这就是我们熟悉的卧龙之地——南阳。南阳历史悠久，山川秀丽，拥有众多具有深厚文化底蕴的人文景观和引人入胜的自然景观。南阳是中国首批对外开放的历史文化名城，现有国家级重点文物保护单位</w:t>
      </w:r>
      <w:r>
        <w:rPr/>
        <w:t>8</w:t>
      </w:r>
      <w:r>
        <w:rPr/>
        <w:t>处，省级</w:t>
      </w:r>
      <w:r>
        <w:rPr/>
        <w:t>64</w:t>
      </w:r>
      <w:r>
        <w:rPr/>
        <w:t>处，不同专题的博物院馆</w:t>
      </w:r>
      <w:r>
        <w:rPr/>
        <w:t>14</w:t>
      </w:r>
      <w:r>
        <w:rPr/>
        <w:t>处。其中南阳府衙、内乡县衙是中国封建社会官衙建筑中保存最为完好的两级衙门。南阳境内发现的大面积恐龙蛋化石群轰动世界，淅川县境内楚始都丹阳春秋墓群出土的稀世珍宝闻名遐迩，被誉为“中国长城之父”的楚长城遗址也是引人关注。</w:t>
      </w:r>
    </w:p>
    <w:p>
      <w:pPr>
        <w:pStyle w:val="Normal"/>
        <w:rPr/>
      </w:pPr>
      <w:r>
        <w:rPr/>
        <w:t>好了游客朋友们，不知不觉现在我们已经上高速路，开始正式走向我们的目的地焦作。曾经有人这样计算过，他说旅行至少有三分之一的时间被浪费在漫长的旅途中，但是我想我们大家只有在经历过期待与颠簸之后，见到的美景您才会由衷的兴奋和赞叹。</w:t>
      </w:r>
    </w:p>
    <w:p>
      <w:pPr>
        <w:pStyle w:val="Normal"/>
        <w:rPr/>
      </w:pPr>
      <w:r>
        <w:rPr/>
        <w:t>好了朋友们，现在我们从南阳出发据我们的目的地还有</w:t>
      </w:r>
      <w:r>
        <w:rPr/>
        <w:t>5</w:t>
      </w:r>
      <w:r>
        <w:rPr/>
        <w:t>个小时的路程。现在有我来简单介绍一下我们今天的行程。青天河所在地是焦作市，焦作市位于河南省西北部，我们要上沪陕高速，二广高速经过洛阳到达焦作。既然大家要去焦作旅游，肯定要对焦作有所了解。接下来，我来给大家介绍一下焦作。焦作市的山水风光秀美壮丽、如诗如画。他有云台山，神农山，青天河</w:t>
      </w:r>
      <w:r>
        <w:rPr/>
        <w:t>3</w:t>
      </w:r>
      <w:r>
        <w:rPr/>
        <w:t>个</w:t>
      </w:r>
      <w:r>
        <w:rPr/>
        <w:t>5A</w:t>
      </w:r>
      <w:r>
        <w:rPr/>
        <w:t>级景点。焦作的人文景观也是星光灿烂，多姿多彩。焦作古为怀庆府所在地，是中华民族的发祥地之一，有着深厚的历史文化底蕴和丰富的文化内涵。韩愈、李商隐等历史名人诞生在这里。陈家沟为中华太极拳发祥地，是中外太极拳爱好者向往的太极圣地，全国有代表性的杨、武、吴、孙等诸多太极拳流派皆源于此。太极拳目前已成为人类共同参与的、人数最多的世界第一武术运动，堪称中华民族武术奇葩和世界文化瑰宝。还有那不得不提的四大怀药</w:t>
      </w:r>
      <w:r>
        <w:rPr/>
        <w:t>!</w:t>
      </w:r>
      <w:r>
        <w:rPr/>
        <w:t>不仅是在国内受到大家的广泛欢迎，甚至是在国外也是十分走俏。</w:t>
      </w:r>
    </w:p>
    <w:p>
      <w:pPr>
        <w:pStyle w:val="Normal"/>
        <w:rPr/>
      </w:pPr>
      <w:r>
        <w:rPr/>
        <w:t>在进景区之前，我来给大家简要的介绍一下青天河。天河，取意于峡谷平湖一线青天，是集雄、奇、险、秀、幽于一体的典型山水风景名胜区。面积</w:t>
      </w:r>
      <w:r>
        <w:rPr/>
        <w:t>108</w:t>
      </w:r>
      <w:r>
        <w:rPr/>
        <w:t>平方公里，含大坝游览区。植物种类繁多，四季景色万变，真正可以做到春看花、夏纳凉、秋赏红叶、冬观雪景。区内大小景点</w:t>
      </w:r>
      <w:r>
        <w:rPr/>
        <w:t>306</w:t>
      </w:r>
      <w:r>
        <w:rPr/>
        <w:t>处之多，其中以有“华夏第一泉”之称的三姑泉最为驰名，在这里您可以看到猕猴戏峰、高峡平湖、大泉涌发、百花斗妍，湖水碧绿清澈，两岸奇峰竞秀，薄雾升腾，婀娜多姿的“不是三峡，又似三峡”的美丽景色，所以呀我们青天河有“北方三峡”之美称。与三峡不同的是，青天河的水纯系泉水，泉眼是被誉为“华夏第一泉”的三姑泉”。有人说，青天河过于宁静与矜持，她没有三峡的桀傲与狂放，事实上到底是怎样的呢</w:t>
      </w:r>
      <w:r>
        <w:rPr/>
        <w:t>?</w:t>
      </w:r>
      <w:r>
        <w:rPr/>
        <w:t>现在就有我带领大家来游览这轻柔的青天河。</w:t>
      </w:r>
    </w:p>
    <w:p>
      <w:pPr>
        <w:pStyle w:val="Normal"/>
        <w:rPr/>
      </w:pPr>
      <w:r>
        <w:rPr/>
        <w:t>好了朋友们，我们马上就要到青天河的停车场了，下车之前呢，我提醒大家我们的车牌号是豫</w:t>
      </w:r>
      <w:r>
        <w:rPr/>
        <w:t>R12345</w:t>
      </w:r>
      <w:r>
        <w:rPr/>
        <w:t>，我们的车是一辆黄色环宇。大家请记好我的电话</w:t>
      </w:r>
      <w:r>
        <w:rPr/>
        <w:t>1234567890</w:t>
      </w:r>
      <w:r>
        <w:rPr/>
        <w:t>。有什么事随时与我联系。现在请大家带好自己的随身物品，排队下车，我们即将进入景区，开始今天的青天河之旅。</w:t>
      </w:r>
    </w:p>
    <w:p>
      <w:pPr>
        <w:pStyle w:val="Normal"/>
        <w:rPr/>
      </w:pPr>
      <w:r>
        <w:rPr/>
        <w:t>景区讲解：</w:t>
      </w:r>
    </w:p>
    <w:p>
      <w:pPr>
        <w:pStyle w:val="Normal"/>
        <w:rPr/>
      </w:pPr>
      <w:r>
        <w:rPr/>
        <w:t>各位游客，穿过隧道，我们现在来到了极具长江三峡奇观的“北方三峡”——青天河风景区了。长江三峡的雄、奇、险、秀，在这里尽可观赏。在这里您虽然听不到猿声，却可以体会到“轻舟以过万重山”的美妙感觉。</w:t>
      </w:r>
    </w:p>
    <w:p>
      <w:pPr>
        <w:pStyle w:val="Normal"/>
        <w:rPr/>
      </w:pPr>
      <w:r>
        <w:rPr/>
        <w:t>好了朋友们，我们现在来到的是大坝游览区。这里的主要景点是东汉古魁，天井关古战场，丹河铁路大桥等等。接下来我们游览的是大泉湖游览区。各位游客，在开始游览我们青天河之前呢我想提醒大家我们青天河的景贵在自然。还有我们导游有一句话：山水景呢，三分靠想的，七分靠说的。所以呀，我会尽我所能给您描述，也希望您呢也可以发挥自己的想象力。我们一起努力，争取让您把我们青天河的景看全看好。</w:t>
      </w:r>
    </w:p>
    <w:p>
      <w:pPr>
        <w:pStyle w:val="Normal"/>
        <w:rPr/>
      </w:pPr>
      <w:r>
        <w:rPr/>
        <w:t>说话间我们的游船已经驶过来了，现在请大家穿好救生衣随我排队上船。那大家指导为什么叫着为大泉湖额</w:t>
      </w:r>
      <w:r>
        <w:rPr/>
        <w:t>?</w:t>
      </w:r>
      <w:r>
        <w:rPr/>
        <w:t>取郦道元称三姑泉为“大泉涌发”中之“大泉”，又取毛爷爷词</w:t>
      </w:r>
      <w:r>
        <w:rPr/>
        <w:t>&lt;&lt;</w:t>
      </w:r>
      <w:r>
        <w:rPr/>
        <w:t>游泳中“高峡出平湖”中之“湖”，将库区定为“大泉湖”。</w:t>
      </w:r>
    </w:p>
    <w:p>
      <w:pPr>
        <w:pStyle w:val="Normal"/>
        <w:rPr/>
      </w:pPr>
      <w:r>
        <w:rPr/>
        <w:t>现在在我们右侧出现一条小河叉，由于山势蜿蜒，沟壑纵横，形成九曲十八弯，故名“九曲洞”。涧长约</w:t>
      </w:r>
      <w:r>
        <w:rPr/>
        <w:t>1000</w:t>
      </w:r>
      <w:r>
        <w:rPr/>
        <w:t>余米，宽</w:t>
      </w:r>
      <w:r>
        <w:rPr/>
        <w:t>30———50</w:t>
      </w:r>
      <w:r>
        <w:rPr/>
        <w:t>余米，山上有一巨大山石耸立，饶有韵味，它有头有身，形状酷似一位老人，当地人称为“石人仙翁”。传说他就是帮助三姑饮水，为四方百姓消灾造福的看山仙翁。他孤身一人伫立在高山之上，无论风吹雨打还是严寒酷暑他都伫立在这里。山涧的尽头是我们富饶的青天河村了。正所谓呀柳暗花明又一村。</w:t>
      </w:r>
    </w:p>
    <w:p>
      <w:pPr>
        <w:pStyle w:val="Normal"/>
        <w:rPr/>
      </w:pPr>
      <w:r>
        <w:rPr/>
        <w:t>现在大家看左岸山梁上连绵不断的山峰，一个个小山包酷似一个个烽火台。人称“天然长城”。是一出地质景观，也是被人们称为世界上独一无二的地质奇迹。</w:t>
      </w:r>
    </w:p>
    <w:p>
      <w:pPr>
        <w:pStyle w:val="Normal"/>
        <w:rPr/>
      </w:pPr>
      <w:r>
        <w:rPr/>
        <w:t>各位游客，现在我们向右看，在高山顶峰有四块巧石南北对望，南边的一块像一位老妇人端坐椅子上，北边的三块形似三位少年向南下跪，这个景观就是“三娘教子”。这是我们青天河的重要景点之一。传说一位叫三娘的妇女，膝下有三个儿子，丈夫张兴老实憨厚，，一家五口过着清贫的日子。有一年久旱无雨，收成很不好，张兴就想去给人家干活挣些钱聊以糊口。一天他看到一富人家门前贴着告示，张兴不知道上边写的是些啥，就让一旁识字的人念给他听，别人念到“家请帮工，立字为凭，无钱、银送，无茶、饭供，干满仨月，一次结清。可当他讨要工钱时，财主耍赖不给钱，官司打到县衙，县官和财主串通一气，就把字句的意思该为，“无银钱送，无茶饭供”，原来这是财主玩的文字把戏，欺穷人不通文墨。张兴又至怀庆告状为赢，一气之下，当即身亡。三娘是个刚烈女子，她决心不论日子怎样苦，都要让孩子读书识字，给穷人争气，为屈死的父亲争气，可是孩子总爱贪玩。一天，三娘把孩子叫到面前令其跪下，给他们讲了其父的死因，又给他们讲了许多刻苦成材的故事，从此，三兄弟发奋读书，终成大才。</w:t>
      </w:r>
    </w:p>
    <w:p>
      <w:pPr>
        <w:pStyle w:val="Normal"/>
        <w:widowControl/>
        <w:bidi w:val="0"/>
        <w:spacing w:before="180" w:after="180"/>
        <w:jc w:val="left"/>
        <w:rPr/>
      </w:pPr>
      <w:r>
        <w:rPr/>
        <w:t>朋友们呀，置身于山水之中的风光总是短暂的，不知不觉之间我们已经快要驶到岸边了。人家说呀这“百年修得同船渡”不知道我们百年修得的缘分有没有给您带来美好而难忘的回忆呢</w:t>
      </w:r>
      <w:r>
        <w:rPr/>
        <w:t>?</w:t>
      </w:r>
      <w:r>
        <w:rPr/>
        <w:t>在这里，我要多谢大家的支持与配合，如果我有什么做的不好的地方呢也请你给您可以多多包涵。大家如果意犹未尽的话，可以自由参观游览，拍照留念。景区游人较多，请注意物品安全，不过希望大家注意把握时间，我们一个小时后，在景区门口准时集合登车，祝大家玩的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