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德育教育叙事"/>
      <w:r>
        <w:rPr/>
        <w:t>班主任德育教育叙事</w:t>
      </w:r>
      <w:bookmarkEnd w:id="0"/>
    </w:p>
    <w:p>
      <w:pPr>
        <w:pStyle w:val="Normal"/>
        <w:rPr/>
      </w:pPr>
      <w:r>
        <w:rPr/>
        <w:t>每位老师的班上都会有个别相对来说能力比较弱的孩子，可能经常忘记自己的物品放在哪，到处找东西找不到</w:t>
      </w:r>
      <w:r>
        <w:rPr/>
        <w:t>;</w:t>
      </w:r>
      <w:r>
        <w:rPr/>
        <w:t>可能理解能力比较差，别人听一遍能理解的内容，他要想好久才能弄懂</w:t>
      </w:r>
      <w:r>
        <w:rPr/>
        <w:t>;</w:t>
      </w:r>
      <w:r>
        <w:rPr/>
        <w:t>可能写字的速度特别慢，要花费双倍的时间才能完成和别人相同的任务„„当你遇到他们，你会怎么做</w:t>
      </w:r>
      <w:r>
        <w:rPr/>
        <w:t>?</w:t>
      </w:r>
    </w:p>
    <w:p>
      <w:pPr>
        <w:pStyle w:val="Normal"/>
        <w:rPr/>
      </w:pPr>
      <w:r>
        <w:rPr/>
        <w:t>我们班有个孩子覃小龙</w:t>
      </w:r>
      <w:r>
        <w:rPr/>
        <w:t>,</w:t>
      </w:r>
      <w:r>
        <w:rPr/>
        <w:t>这个孩子平时在班上总是一声不吭，很老实，平时上课不讲话、也不做小动作，但是也不举手回答问题。内向的性格让同班的孩子觉得他很不起眼，有的时候还会被别的孩子欺负。做到作业的时候，他总是速度很慢，做一题要花很长时间。从表面现象看，这个孩子思维能力弱一些，一些填空和应用题对他来说可能确实难以理解。他平时遇到不会的题目，就自己一个人坐在那，从来都不主动开口问我，让你觉得不忍心批评他。我觉得像这样弱势的孩子，需要我们加倍的关注和耐心，所以总是利用课余的时间帮他把课上没听懂的部分再讲一遍，作业中出现的问题也为他详细地讲解，希望他能尽量缩小和别人的差距。</w:t>
      </w:r>
    </w:p>
    <w:p>
      <w:pPr>
        <w:pStyle w:val="Normal"/>
        <w:rPr/>
      </w:pPr>
      <w:r>
        <w:rPr/>
        <w:t>但事与愿违，每天对他加倍的关注，花费加倍的时间与精力却并没有得到预期的效果。慢慢地他对老师越来越依赖，打开作业本也不再积极认真地先自己独立完成，而是先乱写一气，等我给他把每道题的方法讲解清楚后，再重新写一遍。这样的结果是，不只是简单的生字，就连最基本的填空题他也错得一塌糊涂，字也是写得乱七八糟，对学习的积极性反而是一落千丈。</w:t>
      </w:r>
    </w:p>
    <w:p>
      <w:pPr>
        <w:pStyle w:val="Normal"/>
        <w:rPr/>
      </w:pPr>
      <w:r>
        <w:rPr/>
        <w:t>怎么会出现这样的结果呢</w:t>
      </w:r>
      <w:r>
        <w:rPr/>
        <w:t>?</w:t>
      </w:r>
      <w:r>
        <w:rPr/>
        <w:t>我的满腔努力付出，全心全意的爱难道错了吗</w:t>
      </w:r>
      <w:r>
        <w:rPr/>
        <w:t>?</w:t>
      </w:r>
      <w:r>
        <w:rPr/>
        <w:t>这时候恰巧班上有另一位学生林奥运也出了一些状况。这个孩子的智力水平没有问题，但却是一个比较幼稚的孩子，经常性的作业忘记做，做一半留一半，忘记订正，等等。他妈妈也经常找我们交流说这个孩子在家里也是丢三落四、跟他说一件事情，没有</w:t>
      </w:r>
      <w:r>
        <w:rPr/>
        <w:t>5</w:t>
      </w:r>
      <w:r>
        <w:rPr/>
        <w:t>分钟就全部抛到脑后了，学什么忘什么，他妈妈也是经常在家里急得直掉眼泪。通过和他妈妈的交流，我感觉这个孩子已经尽了自己最大的努力，因此对他也就比较宽容，有问题的时候而大多是提醒他一下，很少严厉地去批评他。</w:t>
      </w:r>
    </w:p>
    <w:p>
      <w:pPr>
        <w:pStyle w:val="Normal"/>
        <w:rPr/>
      </w:pPr>
      <w:r>
        <w:rPr/>
        <w:t>但是慢慢地又出现了问题，我发现这孩子的学习也越来越糟糕，甚至发展到上课的时候也不听了，把手伸到抽屉里做小动作。有一天，在课上留的作业时间里，他没有写作业，晚上回家也没有完成，第二天早晨很轻松地告诉我他忘记了，在我提醒他尽快把作业补好之后，他也没当回事，还在忙着找小伙伴做游戏。</w:t>
      </w:r>
    </w:p>
    <w:p>
      <w:pPr>
        <w:pStyle w:val="Normal"/>
        <w:rPr/>
      </w:pPr>
      <w:r>
        <w:rPr/>
        <w:t>为什么孩子会全部当回事呢</w:t>
      </w:r>
      <w:r>
        <w:rPr/>
        <w:t>?</w:t>
      </w:r>
    </w:p>
    <w:p>
      <w:pPr>
        <w:pStyle w:val="Normal"/>
        <w:rPr/>
      </w:pPr>
      <w:r>
        <w:rPr/>
        <w:t>我在反思，为什么在我的关心、宽容、付出下，所得到的却完全相反呢</w:t>
      </w:r>
      <w:r>
        <w:rPr/>
        <w:t>?</w:t>
      </w:r>
      <w:r>
        <w:rPr/>
        <w:t>一天，从网上看到一则小故事，大意是说：一个从小在福利院长大的孩子，身材矮小，其貌不扬，一直都瞧不起自己，所以一直都一事无成。在他</w:t>
      </w:r>
      <w:r>
        <w:rPr/>
        <w:t>30</w:t>
      </w:r>
      <w:r>
        <w:rPr/>
        <w:t>岁生日这天，他的好朋友告诉他广播里正在寻找拿破仑的孙子，外貌特征和他一模一样。听到自己竟然是拿破仑的孙子，他顿感自己矮小的身材充满了力量，第二天一早，他便满怀自信地来到一家大公司应聘，</w:t>
      </w:r>
      <w:r>
        <w:rPr/>
        <w:t>20</w:t>
      </w:r>
      <w:r>
        <w:rPr/>
        <w:t>年后，成为这家大公司的总裁。但成为总裁的他经过多方查证，发现自己并不是拿破仑的孙子。这个故事说明了暗示的力量是不可估量的。</w:t>
      </w:r>
    </w:p>
    <w:p>
      <w:pPr>
        <w:pStyle w:val="Normal"/>
        <w:rPr/>
      </w:pPr>
      <w:r>
        <w:rPr/>
        <w:t>我为覃小龙补课，每道题都为他详细讲解</w:t>
      </w:r>
      <w:r>
        <w:rPr/>
        <w:t>;</w:t>
      </w:r>
      <w:r>
        <w:rPr/>
        <w:t>从来都不责备林奥运，只是温柔地提醒他，这样我所认为的为孩子着想，反而给了他们另一种暗示呢</w:t>
      </w:r>
      <w:r>
        <w:rPr/>
        <w:t>?</w:t>
      </w:r>
      <w:r>
        <w:rPr/>
        <w:t>我的行为是不是也可以解读为，我知道他们的能力有所欠缺，所以接受他们的不足呢</w:t>
      </w:r>
      <w:r>
        <w:rPr/>
        <w:t>?</w:t>
      </w:r>
      <w:r>
        <w:rPr/>
        <w:t>那他们是不是可以这样认为：既然老师都觉得我不行，那我也可以不用努力，得过且过也就行了</w:t>
      </w:r>
      <w:r>
        <w:rPr/>
        <w:t>?</w:t>
      </w:r>
      <w:r>
        <w:rPr/>
        <w:t>那我所认为的对孩子的“爱”不就成了他们可以不认真努力的借口了吗</w:t>
      </w:r>
      <w:r>
        <w:rPr/>
        <w:t>?</w:t>
      </w:r>
    </w:p>
    <w:p>
      <w:pPr>
        <w:pStyle w:val="Normal"/>
        <w:rPr/>
      </w:pPr>
      <w:r>
        <w:rPr/>
        <w:t>最近，在《读者》上又看见一篇文章，大意是当你在飞机上跳伞前，向教练询问伞是否能打开时，你希望听见“我相信能打开”还是“我知道能打开”</w:t>
      </w:r>
      <w:r>
        <w:rPr/>
        <w:t>?</w:t>
      </w:r>
      <w:r>
        <w:rPr/>
        <w:t>前者的潜台词是具有不确定性，暗示着结果是不一定的</w:t>
      </w:r>
      <w:r>
        <w:rPr/>
        <w:t>;</w:t>
      </w:r>
      <w:r>
        <w:rPr/>
        <w:t>而后者的潜台词是确定的，结果也是唯一的。那我是不是也应该调整对这两个孩子的态度呢</w:t>
      </w:r>
      <w:r>
        <w:rPr/>
        <w:t>?</w:t>
      </w:r>
    </w:p>
    <w:p>
      <w:pPr>
        <w:pStyle w:val="Normal"/>
        <w:rPr/>
      </w:pPr>
      <w:r>
        <w:rPr/>
        <w:t>我先把覃小龙叫来，对他说，经过老师的长时间观察，发现他的学习能力一点也不差，别的同学能做到的事，他也同样做得很好。所以，我对他说，我决定从今往后对他和别的同学做一样的要求，做不到就要接受我的批评，因为我完全清楚他的能力。当我把这个决定告诉他的时候，他听得很认真，虽然有些不知所措，但还是同意了我的说法。</w:t>
      </w:r>
    </w:p>
    <w:p>
      <w:pPr>
        <w:pStyle w:val="Normal"/>
        <w:rPr/>
      </w:pPr>
      <w:r>
        <w:rPr/>
        <w:t>在这之后，他的情况有了明显的改观，作业也不会拖拖拉拉的，上课也会主动举手发言，有不懂的还会主动跑来问我。前后的情况一对比说明之前我对他的态度已经有了“溺爱”的嫌疑，他用行动证明他的能力一点也不差，别人做的到的，他也能一样完成得很好。覃小龙之前之后的变化，让我感觉到可能我们沉浸在孩子一直以来所给我们的假象，当我们主观地觉得有一些孩子可能能力比较弱，所以对他的要求降低的时候，我们有可能就进入了“溺爱”的误区，孩子也许也会降低对自己的要求，所以也就造成了他们越来越差。</w:t>
      </w:r>
    </w:p>
    <w:p>
      <w:pPr>
        <w:pStyle w:val="Normal"/>
        <w:rPr/>
      </w:pPr>
      <w:r>
        <w:rPr/>
        <w:t>成功地找到了覃小龙的原因，再来反思林奥运的问题，我是不是给予他的关心与帮助太多，覃小龙有了依赖的想法，觉得不用自己努力，反正我最后还是会教她</w:t>
      </w:r>
      <w:r>
        <w:rPr/>
        <w:t>?</w:t>
      </w:r>
      <w:r>
        <w:rPr/>
        <w:t>思来想去，我决定和他来个“约法三章”，能自己解决的问题尽量独立完成，每完成一题，我就会在他的作业本上加一颗五角星。结果发现，他的解题能力就像海绵里的水一样，压压也就有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两件事，让我有了新的感悟，孩子是会读懂你的暗示的，当你自以为是的展示你的“爱”，为他找借口，帮他想办法，自然而然的他也会觉得很多事使他无法胜任的。真的去相信孩子，看到孩子的闪光点，告诉孩子“我知道你做得到”，给他自信，你会发现呈现在你面前的是一个全新的状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