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委员竞聘主题演讲稿3分钟精选"/>
      <w:r>
        <w:rPr/>
        <w:t>体育委员竞聘主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非常高兴能够参加班上的这次班干部竞选活动。我这次竞选的目标是担任我班的体育委员。</w:t>
      </w:r>
    </w:p>
    <w:p>
      <w:pPr>
        <w:pStyle w:val="Normal"/>
        <w:rPr/>
      </w:pPr>
      <w:r>
        <w:rPr/>
        <w:t>也许在你的眼里体育运动并不那么重要，其实适当的体育运动不仅能够锻炼强健的身体，还能够培养人们的意志力。</w:t>
      </w:r>
    </w:p>
    <w:p>
      <w:pPr>
        <w:pStyle w:val="Normal"/>
        <w:rPr/>
      </w:pPr>
      <w:r>
        <w:rPr/>
        <w:t>我的体育很好，所以我相信我能当好我班的体育委员。如果我成功地当上了体育委员，我会带头搞好班级的所有的体育活动。在紧张的学习生活中，我们往往忽视了健康，所以，一起运动吧，和我一起爱体育吧为我们班上的体育活动尽一份自己的力量。</w:t>
      </w:r>
    </w:p>
    <w:p>
      <w:pPr>
        <w:pStyle w:val="Normal"/>
        <w:rPr/>
      </w:pPr>
      <w:r>
        <w:rPr/>
        <w:t>请大家支持我，把你手中那珍贵的一票投给我，我一定不会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