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风情园导游词范文"/>
      <w:r>
        <w:rPr/>
        <w:t>内蒙古风情园导游词范文</w:t>
      </w:r>
      <w:bookmarkEnd w:id="0"/>
    </w:p>
    <w:p>
      <w:pPr>
        <w:pStyle w:val="Normal"/>
        <w:rPr/>
      </w:pPr>
      <w:r>
        <w:rPr/>
        <w:t>各位旅客朋友们：</w:t>
      </w:r>
    </w:p>
    <w:p>
      <w:pPr>
        <w:pStyle w:val="Normal"/>
        <w:rPr/>
      </w:pPr>
      <w:r>
        <w:rPr/>
        <w:t>大家好</w:t>
      </w:r>
      <w:r>
        <w:rPr/>
        <w:t>!</w:t>
      </w:r>
    </w:p>
    <w:p>
      <w:pPr>
        <w:pStyle w:val="Normal"/>
        <w:rPr/>
      </w:pPr>
      <w:r>
        <w:rPr/>
        <w:t>蒙古风情园是按国家</w:t>
      </w:r>
      <w:r>
        <w:rPr/>
        <w:t>4A</w:t>
      </w:r>
      <w:r>
        <w:rPr/>
        <w:t>级旅游景区标准建设的特色文化旅游项目，集蒙古族历史文化、军事文化、宫廷文化、民俗文化、民间文化、宗教文化之大成。一期工程建设项目有：可汗宫大酒店</w:t>
      </w:r>
      <w:r>
        <w:rPr/>
        <w:t>(</w:t>
      </w:r>
      <w:r>
        <w:rPr/>
        <w:t>四星级标准</w:t>
      </w:r>
      <w:r>
        <w:rPr/>
        <w:t>)</w:t>
      </w:r>
      <w:r>
        <w:rPr/>
        <w:t>、蒙古大道、成吉思汗广场、成吉思汗纪念堂、马文化博物馆、蒙古大汗营、苏勒德群、白云塔拉、小召寺、王爷府、知青园、腾格里敖包、赛马场、篝火台、人工湖、游客服务中心、购物中心、游览交通服务中心、草原神舟航天台、草原浩特、草原渔村、生态停车场、甘迪尔草原等多个景点及功能区。</w:t>
      </w:r>
    </w:p>
    <w:p>
      <w:pPr>
        <w:pStyle w:val="Normal"/>
        <w:rPr/>
      </w:pPr>
      <w:r>
        <w:rPr/>
        <w:t>呼和浩特市人民政府明确内蒙古东方甘迪尔蒙古风情园有限责任公司为该项目的业主单位，我公司根据经营需要设综合办公室、财务部、工程部、园林部、保卫部、市场营销与项目研发部、经营管理部、游客服务部</w:t>
      </w:r>
      <w:r>
        <w:rPr/>
        <w:t>8</w:t>
      </w:r>
      <w:r>
        <w:rPr/>
        <w:t>个职能部室和可汗宫大酒店、蒙古风情艺术团</w:t>
      </w:r>
      <w:r>
        <w:rPr/>
        <w:t>2</w:t>
      </w:r>
      <w:r>
        <w:rPr/>
        <w:t>个经营实体。</w:t>
      </w:r>
    </w:p>
    <w:p>
      <w:pPr>
        <w:pStyle w:val="Normal"/>
        <w:rPr/>
      </w:pPr>
      <w:r>
        <w:rPr/>
        <w:t>我公司将本着政府创造投资环境、企业市场化运作的基本原则，倾力打造中国旅游业的名牌产品，向世界展示一个绿色的、风情万种的蒙古风情园。</w:t>
      </w:r>
    </w:p>
    <w:p>
      <w:pPr>
        <w:pStyle w:val="Normal"/>
        <w:widowControl/>
        <w:bidi w:val="0"/>
        <w:spacing w:before="180" w:after="180"/>
        <w:jc w:val="left"/>
        <w:rPr/>
      </w:pPr>
      <w:r>
        <w:rPr/>
        <w:t>蒙古风情园将本着文化经营、市场动作的基本原则，倾力打造中国旅游业的名牌产品，向世界展示一个绿色的、风情万种的蒙古文化旅游圣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