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员大会讲话"/>
      <w:r>
        <w:rPr/>
        <w:t>村党员大会讲话</w:t>
      </w:r>
      <w:bookmarkEnd w:id="0"/>
    </w:p>
    <w:p>
      <w:pPr>
        <w:pStyle w:val="Normal"/>
        <w:rPr/>
      </w:pPr>
      <w:r>
        <w:rPr/>
        <w:t>同志们：</w:t>
      </w:r>
    </w:p>
    <w:p>
      <w:pPr>
        <w:pStyle w:val="Normal"/>
        <w:rPr/>
      </w:pPr>
      <w:r>
        <w:rPr/>
        <w:t>今天，我们在这里隆重集会庆祝中国共产党成立</w:t>
      </w:r>
      <w:r>
        <w:rPr/>
        <w:t>xx</w:t>
      </w:r>
      <w:r>
        <w:rPr/>
        <w:t>周年及我村党员代表大会的顺利召开。共同回顾我们党走过的</w:t>
      </w:r>
      <w:r>
        <w:rPr/>
        <w:t>xx</w:t>
      </w:r>
      <w:r>
        <w:rPr/>
        <w:t>周年光辉历程，增强对党的热爱和信仰，坚定跟党走的信心。在此，我谨代表镇党委政府向在座的各位为我村党支部建设辛苦耕耘、默默奉献的优秀党员们表示感谢，向你们在乡村建设中取得的优秀成绩表示热烈的祝贺</w:t>
      </w:r>
      <w:r>
        <w:rPr/>
        <w:t>!</w:t>
      </w:r>
      <w:r>
        <w:rPr/>
        <w:t>向出席今天会议的代表们，并通过你们向全村的党员致以节日的问候</w:t>
      </w:r>
      <w:r>
        <w:rPr/>
        <w:t>!</w:t>
      </w:r>
      <w:r>
        <w:rPr/>
        <w:t>下面，利用今天会议的机会，我提几点希望和意见：</w:t>
      </w:r>
    </w:p>
    <w:p>
      <w:pPr>
        <w:pStyle w:val="Normal"/>
        <w:rPr/>
      </w:pPr>
      <w:r>
        <w:rPr/>
        <w:t>一、坚定党的理想信念，再接再厉为我村建设做好领头羊。</w:t>
      </w:r>
      <w:r>
        <w:rPr/>
        <w:t>xx</w:t>
      </w:r>
      <w:r>
        <w:rPr/>
        <w:t>年来，我党从西湖风雨飘摇的木船变成风雨无阻的巨轮，我们由弱到强，历经风风雨雨，饱尝千辛万苦，不断从胜利走向胜利。现如今我们民族得到解放、国家富强、人民幸福并不断艰苦奋斗</w:t>
      </w:r>
      <w:r>
        <w:rPr/>
        <w:t>;</w:t>
      </w:r>
      <w:r>
        <w:rPr/>
        <w:t>我们走出了一条具有中国特色社会主义的道路，并为完成肩负的历史使命实现“中国梦”而不断接受考验、发展壮大</w:t>
      </w:r>
      <w:r>
        <w:rPr/>
        <w:t>;</w:t>
      </w:r>
      <w:r>
        <w:rPr/>
        <w:t>我们以实际行动赢得了人民群众拥护和信赖。这</w:t>
      </w:r>
      <w:r>
        <w:rPr/>
        <w:t>xx</w:t>
      </w:r>
      <w:r>
        <w:rPr/>
        <w:t>年我们见证了我们村的美好变化。在党委的正确领导下，我村党支部坚持以科学发展观带领全村群众，解放思想，团结一致，真抓实干，经济社会各项事业持续快速健康发展，农民生产生活水平明显得到改善</w:t>
      </w:r>
      <w:r>
        <w:rPr/>
        <w:t>;</w:t>
      </w:r>
      <w:r>
        <w:rPr/>
        <w:t>各种涉农、惠农措施、村级硬件设施全部落实到位并不断完善</w:t>
      </w:r>
      <w:r>
        <w:rPr/>
        <w:t>;</w:t>
      </w:r>
      <w:r>
        <w:rPr/>
        <w:t>人民群众得到安居乐业。今年上半年，全村上下严格按照镇党委制定的工作计划，加快生态乡村建设，加强基础设施建设，加快民生难题破解，各项工作取得了阶段性成果。这些成绩的取得，离不开村两委党员干部的领导带头作用，离不开我村人民群众的辛苦耕耘。在此，我再次表示衷心的感谢</w:t>
      </w:r>
      <w:r>
        <w:rPr/>
        <w:t>!</w:t>
      </w:r>
    </w:p>
    <w:p>
      <w:pPr>
        <w:pStyle w:val="Normal"/>
        <w:rPr/>
      </w:pPr>
      <w:r>
        <w:rPr/>
        <w:t>二、承上启下，做好下半年工作计划，千方百计，促进我村事业又好又快发展。今年上半年我们打下了良好基础，势头很猛，后劲很大，我也希望在座的党员同志抓住机遇，继续赢得好成绩。这里我给大家提几点建议：</w:t>
      </w:r>
    </w:p>
    <w:p>
      <w:pPr>
        <w:pStyle w:val="Normal"/>
        <w:rPr/>
      </w:pPr>
      <w:r>
        <w:rPr/>
        <w:t>1.</w:t>
      </w:r>
      <w:r>
        <w:rPr/>
        <w:t>牢牢把握我村良好经济发展态势，村两委多商讨、多讨论、理清思路尽快做好我村下半年的工作计划。务必要突出重点，可行性强，落实到位。</w:t>
      </w:r>
    </w:p>
    <w:p>
      <w:pPr>
        <w:pStyle w:val="Normal"/>
        <w:rPr/>
      </w:pPr>
      <w:r>
        <w:rPr/>
        <w:t>2</w:t>
      </w:r>
      <w:r>
        <w:rPr/>
        <w:t>、主动融入</w:t>
      </w:r>
      <w:r>
        <w:rPr/>
        <w:t>**</w:t>
      </w:r>
      <w:r>
        <w:rPr/>
        <w:t>镇规划发展的大局中来。我镇上半年成功入围自治区百镇示范项目，并在加紧规划建设</w:t>
      </w:r>
      <w:r>
        <w:rPr/>
        <w:t>**</w:t>
      </w:r>
      <w:r>
        <w:rPr/>
        <w:t>镇的各项事业。希望大家抓好这次</w:t>
      </w:r>
      <w:r>
        <w:rPr/>
        <w:t>**</w:t>
      </w:r>
      <w:r>
        <w:rPr/>
        <w:t>镇大发展大繁荣的历史机遇，主动出击，认真谋划。</w:t>
      </w:r>
    </w:p>
    <w:p>
      <w:pPr>
        <w:pStyle w:val="Normal"/>
        <w:rPr/>
      </w:pPr>
      <w:r>
        <w:rPr/>
        <w:t>3</w:t>
      </w:r>
      <w:r>
        <w:rPr/>
        <w:t>、完善基础设施建设，不断改善农村生产生活条件</w:t>
      </w:r>
      <w:r>
        <w:rPr/>
        <w:t>;</w:t>
      </w:r>
      <w:r>
        <w:rPr/>
        <w:t>稳步走好生态乡村建设步伐，改变村容村貌，走出一条持续健康发展的致富道路。</w:t>
      </w:r>
    </w:p>
    <w:p>
      <w:pPr>
        <w:pStyle w:val="Normal"/>
        <w:rPr/>
      </w:pPr>
      <w:r>
        <w:rPr/>
        <w:t>三、加强村级党组织建设，为我村跨越发展提供有力保障。当前，我村经济和社会发展进入了一个关键时期。加快壮大村域经济，扎实推进新农村建设，核心和关键在于加强和改进党的建设，提高党组织凝聚力、创造力和战斗力。下面就党组织建设方面我提几点建议：</w:t>
      </w:r>
    </w:p>
    <w:p>
      <w:pPr>
        <w:pStyle w:val="Normal"/>
        <w:rPr/>
      </w:pPr>
      <w:r>
        <w:rPr/>
        <w:t>1</w:t>
      </w:r>
      <w:r>
        <w:rPr/>
        <w:t>、要加强村党委的领导，强化第一责任人的政治意识、大局意识、责任意识</w:t>
      </w:r>
      <w:r>
        <w:rPr/>
        <w:t>;</w:t>
      </w:r>
    </w:p>
    <w:p>
      <w:pPr>
        <w:pStyle w:val="Normal"/>
        <w:rPr/>
      </w:pPr>
      <w:r>
        <w:rPr/>
        <w:t>2</w:t>
      </w:r>
      <w:r>
        <w:rPr/>
        <w:t>、进一步完善村级配套组织，充分发挥其在发展、改革、稳定中的作用，把村级组织建设成组织健全、充满活力、作风明显的自治组织。围绕提高农村基层党组织领导发展的能力和农村党员致富带富的能力，鼓励、支持村干部、致富能人和党员创业，不断拓展党组织和党员发挥作用的途径。</w:t>
      </w:r>
    </w:p>
    <w:p>
      <w:pPr>
        <w:pStyle w:val="Normal"/>
        <w:rPr/>
      </w:pPr>
      <w:r>
        <w:rPr/>
        <w:t>3</w:t>
      </w:r>
      <w:r>
        <w:rPr/>
        <w:t>、村党支部要根据本村实际，重点要抓好基础设施、社会事业，切实解决群众疾苦。各级党组织要切实加强组织建设，凝聚各方力量，齐抓共管，统筹推进，确保基层组织建设提升年活动扎实有序开展。</w:t>
      </w:r>
    </w:p>
    <w:p>
      <w:pPr>
        <w:pStyle w:val="Normal"/>
        <w:rPr/>
      </w:pPr>
      <w:r>
        <w:rPr/>
        <w:t>同志们，回顾过去，我们为国家的日益繁荣而深感自豪</w:t>
      </w:r>
      <w:r>
        <w:rPr/>
        <w:t>;</w:t>
      </w:r>
      <w:r>
        <w:rPr/>
        <w:t>展望未来，我们对国家更加美好充满信心。让我们紧紧围绕在党身边，团结一致，开拓进取，乘势而上，为建设富裕、民主、文明、和谐的新村而努力奋斗</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