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懂事_明理的中学生演讲稿"/>
      <w:r>
        <w:rPr/>
        <w:t>做一个懂事</w:t>
      </w:r>
      <w:r>
        <w:rPr/>
        <w:t>_</w:t>
      </w:r>
      <w:r>
        <w:rPr/>
        <w:t>明理的中学生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早上好</w:t>
      </w:r>
      <w:r>
        <w:rPr/>
        <w:t>!</w:t>
      </w:r>
      <w:r>
        <w:rPr/>
        <w:t>昨天，是清明节。每年的清明节，是我们祭祀祖先和缅怀、纪念革命先烈的日子。今天，站在国旗下，看着五星红旗冉冉升起，我的心情是沉重的。因为我们大家都知道，为了祖国的解放事业，为了我们今天的幸福生活，无数英雄们献出了宝贵的生命，是他们用鲜血染红的五星红旗。正因为有了无数的革命先烈，有了他们的崇高，有了他们的无私，才有了今天的和平环境，才有了祖国的繁荣昌盛，才有了我们今天的幸福生活。同学们，我们是时代的幸运儿，生活在一个和平、美好的环境里。但我们要知道，我们的幸福生活来之不易，只有懂得珍惜，才会更加努力地去创造我们未来美好的生活。现在我们还是小学生，我们应该怎么做呢</w:t>
      </w:r>
      <w:r>
        <w:rPr/>
        <w:t>?</w:t>
      </w:r>
      <w:r>
        <w:rPr/>
        <w:t>我认为，我们要努力学习，创造平等、和谐、互动、探究的氛围，会求知、知明理、要勤奋、善创新。在学校，我们要说普通话，要写规范字，要学会学习，学会动手，学会动脑，学会生存，学会和别人共同生活。还要勤，少年不知勤学早，白头方悔读书迟。同学们，我们要热爱我们的家庭，热爱我们的学校，更要热爱我们的祖国。千学万学，学做真人，让李白的诗歌存于我们的心间，让司马光砸缸的故事陪伴着我们成长。我们要发愤学习，为国旗添彩，为祖国争光</w:t>
      </w:r>
      <w:r>
        <w:rPr/>
        <w:t>!</w:t>
      </w:r>
      <w:r>
        <w:rPr/>
        <w:t>让我们去追求“读书明理，立志报国”的崇高理想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