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友的自我介绍"/>
      <w:r>
        <w:rPr/>
        <w:t>网友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不知道怎么说，我是一个很简单的人，性格开朗，活泼，有时还有一点任性。一直追求完美，可是世上又有多少完美的事和人呢。渴望一份自己拥有的浪漫爱情故事。不知道能不能找到。是不是我的要求太高了呢</w:t>
      </w:r>
      <w:r>
        <w:rPr/>
        <w:t>?</w:t>
      </w:r>
      <w:r>
        <w:rPr/>
        <w:t>真的不知道。想要了解我就来认识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