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山的女儿黄文秀先进事迹"/>
      <w:r>
        <w:rPr/>
        <w:t>2023</w:t>
      </w:r>
      <w:r>
        <w:rPr/>
        <w:t>大山的女儿黄文秀先进事迹</w:t>
      </w:r>
      <w:bookmarkEnd w:id="0"/>
    </w:p>
    <w:p>
      <w:pPr>
        <w:pStyle w:val="Normal"/>
        <w:rPr/>
      </w:pPr>
      <w:r>
        <w:rPr/>
        <w:t>“</w:t>
      </w:r>
      <w:r>
        <w:rPr/>
        <w:t>认识一下吧，我叫黄文秀，三十岁，壮族，广西壮族自治区百色市乐业县新化镇百坭村第一书记。”她坐在车里，昏暗的背景下，有一束光打在她的脸上，映射出眼底的坚定执着。</w:t>
      </w:r>
    </w:p>
    <w:p>
      <w:pPr>
        <w:pStyle w:val="Normal"/>
        <w:rPr/>
      </w:pPr>
      <w:r>
        <w:rPr/>
        <w:t>近日，以黄文秀的故事为主题的电视剧《大山的女儿》开剧这一幕，让无数人潸然泪下。作为基层干部，我们要学习黄文秀，做大山的女儿，走出秀美之路。</w:t>
      </w:r>
    </w:p>
    <w:p>
      <w:pPr>
        <w:pStyle w:val="Normal"/>
        <w:rPr/>
      </w:pPr>
      <w:r>
        <w:rPr/>
        <w:t>秀美之路，是“父母”在、不远游的赤子归家路。</w:t>
      </w:r>
    </w:p>
    <w:p>
      <w:pPr>
        <w:pStyle w:val="Normal"/>
        <w:rPr/>
      </w:pPr>
      <w:r>
        <w:rPr/>
        <w:t>2016</w:t>
      </w:r>
      <w:r>
        <w:rPr/>
        <w:t>年，黄文秀硕士毕业。在同学纷纷选择留在大城市的时候，她毅然踏上了回家的路。百坭村村民曾问她：“你怎么想要来这么偏远的农村工作呢</w:t>
      </w:r>
      <w:r>
        <w:rPr/>
        <w:t>?”</w:t>
      </w:r>
      <w:r>
        <w:rPr/>
        <w:t>黄文秀回答：“百色是我的家乡，更是全国脱贫攻坚的主战场之一，作为一名党员，我有什么理由不回来呢</w:t>
      </w:r>
      <w:r>
        <w:rPr/>
        <w:t>?”</w:t>
      </w:r>
    </w:p>
    <w:p>
      <w:pPr>
        <w:pStyle w:val="Normal"/>
        <w:rPr/>
      </w:pPr>
      <w:r>
        <w:rPr/>
        <w:t>2021</w:t>
      </w:r>
      <w:r>
        <w:rPr/>
        <w:t>年，我在人生道路的权衡中，坚定地选择了返程的路。面谈的时候考官问我：“为什么会想要来这里工作呢</w:t>
      </w:r>
      <w:r>
        <w:rPr/>
        <w:t>?”</w:t>
      </w:r>
      <w:r>
        <w:rPr/>
        <w:t>我说：“古语有云，父母在，不远游。对我来说，家乡就是生我养我、哺育我成长的父母，我想回到父母身边，我想尽我的微薄之力来建设我的家乡。”彼时，我的眼前出现了一条路，是赤子归家路，更是通往光明未来的秀美之路。这条路或许不是花团锦簇的平滑大道，或许荆棘丛生、颠簸蜿蜒，但我必将怀揣“我将无我，不负人民”的忠贞信念，学习黄文秀的信仰之美，把梦想写进泥土，用脚丈量大地，将无悔的青春融入时代洪流之中。</w:t>
      </w:r>
    </w:p>
    <w:p>
      <w:pPr>
        <w:pStyle w:val="Normal"/>
        <w:rPr/>
      </w:pPr>
      <w:r>
        <w:rPr/>
        <w:t>秀美之路，是里程数丈量群众心声的长征之路。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3</w:t>
      </w:r>
      <w:r>
        <w:rPr/>
        <w:t>月，黄文秀驻村满一年的那天，她的汽车仪表盘的里程数正好增加了两万五千里。她简单地发了一个朋友圈：“我心中的长征，驻村一周年愉快。”这一年时间内，她收起裙子，穿上简便的运动服，逐一走访全村贫困户，绘制了详尽的“贫困户分布图”，将每村每户的家庭情况、贫困原因一一标注。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3</w:t>
      </w:r>
      <w:r>
        <w:rPr/>
        <w:t>月，我来到基层工作刚好半年，也是我任职潘元村村主任助理的半年。青春逢盛世，奋斗正当时，新时代的我们作为基层工作者，应当俯下身、沉下心，做好群众的贴心人。半年来，我在基层工作中充分发挥年轻人的干劲，冲在一线，干在一线，和村干部一起走村入户，察民意听民声，了解群众的困难，明白群众的诉求，积极帮助群众解决难题，常常是晴天一身土，雨天一身泥，但沾染的泥土正是我们笃行不怠的勋章，是见证我们成长的最好印迹。每日上万的步数是我们一步步踏进群众心里的阶梯，更是我们丈量群众心声的长征之路。</w:t>
      </w:r>
    </w:p>
    <w:p>
      <w:pPr>
        <w:pStyle w:val="Normal"/>
        <w:rPr/>
      </w:pPr>
      <w:r>
        <w:rPr/>
        <w:t>秀美之路，是红墙白楼乡村美、绿野蓝天农家肥的乡村振兴路。</w:t>
      </w:r>
    </w:p>
    <w:p>
      <w:pPr>
        <w:pStyle w:val="Normal"/>
        <w:rPr/>
      </w:pPr>
      <w:r>
        <w:rPr/>
        <w:t>黄文秀到村后，翻山越岭、走村入户，仅仅用了一年时间，带动全村顺利脱贫</w:t>
      </w:r>
      <w:r>
        <w:rPr/>
        <w:t>88</w:t>
      </w:r>
      <w:r>
        <w:rPr/>
        <w:t>户，贫困发生率降至</w:t>
      </w:r>
      <w:r>
        <w:rPr/>
        <w:t>2.71%</w:t>
      </w:r>
      <w:r>
        <w:rPr/>
        <w:t>。她坚持扶贫与扶志相结合，树家风，振乡风，促民风，将乡村振兴的美丽画卷，在人们的如花笑靥里渐次展开。</w:t>
      </w:r>
    </w:p>
    <w:p>
      <w:pPr>
        <w:pStyle w:val="Normal"/>
        <w:rPr/>
      </w:pPr>
      <w:r>
        <w:rPr/>
        <w:t>“</w:t>
      </w:r>
      <w:r>
        <w:rPr/>
        <w:t>我们的银杏砧板耐腐蚀抗菌，不容易开裂，而且有自愈的功能……”在元竹镇电子商务服务站，工作人员一面展示手中光滑平整的银杏砧板，一面娴熟地介绍砧板的优点。时值</w:t>
      </w:r>
      <w:r>
        <w:rPr/>
        <w:t>618</w:t>
      </w:r>
      <w:r>
        <w:rPr/>
        <w:t>活动期间，上架的银杏砧板很快销售一空。我作为幕后小助手，第一次有机会目睹直播销售的过程，感受互联网经济下电商作为新兴业态，深刻改变着传统农产品的流通方式，也为产业振兴、乡村振兴注入了强劲动力。黄文秀建立电商服务站，帮助全村群众销售砂糖橘</w:t>
      </w:r>
      <w:r>
        <w:rPr/>
        <w:t>4</w:t>
      </w:r>
      <w:r>
        <w:rPr/>
        <w:t>万多斤。新时代我们生逢其时，责任在肩，应当学习黄文秀，充分发挥年轻人优势，将新兴技术与农村产业相结合，立足产业振兴，青春为笔，热血为墨，共同绘就乡村振兴的美好蓝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选择到基层挥洒青春汗水的我们，都是“大山”的女儿，是群众的女儿，让我们向黄文秀同志看齐，走出秀美之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