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感想十篇"/>
      <w:r>
        <w:rPr/>
        <w:t>《平凡的世界》读书心得感想十篇</w:t>
      </w:r>
      <w:bookmarkEnd w:id="0"/>
    </w:p>
    <w:p>
      <w:pPr>
        <w:pStyle w:val="Normal"/>
        <w:rPr/>
      </w:pPr>
      <w:r>
        <w:rPr/>
        <w:t>有人说，人生有三重境界，这三重境界可用一段充满禅机的语言来说明，是：看山是山，看水是水</w:t>
      </w:r>
      <w:r>
        <w:rPr/>
        <w:t>;</w:t>
      </w:r>
      <w:r>
        <w:rPr/>
        <w:t>看山不是山，看水不是水</w:t>
      </w:r>
      <w:r>
        <w:rPr/>
        <w:t>;</w:t>
      </w:r>
      <w:r>
        <w:rPr/>
        <w:t>看山还是山，看水还是水。我觉得自己读《平凡的世界》仿佛也经历了这三重境界</w:t>
      </w:r>
      <w:r>
        <w:rPr/>
        <w:t>!</w:t>
      </w:r>
    </w:p>
    <w:p>
      <w:pPr>
        <w:pStyle w:val="Normal"/>
        <w:rPr/>
      </w:pPr>
      <w:r>
        <w:rPr/>
        <w:t>第一次读《平凡的世界》，那还是在大学校园里。我几乎一口气读完，可以毫不夸张地说，这是我许久没有遇到过的好书，它如此吸引我的原因，我想不外乎两种感情——亲切和激情。</w:t>
      </w:r>
    </w:p>
    <w:p>
      <w:pPr>
        <w:pStyle w:val="Normal"/>
        <w:rPr/>
      </w:pPr>
      <w:r>
        <w:rPr/>
        <w:t>和孙家兄弟一样，我也是农民的孩子，自卑又自尊，平凡却又渴望不平凡，努力想让世人感受到自己的存在，可是，现实与理想又是那样的遥远，情绪不免有些狂躁偏激，而又迷茫，读完后的我精神上从未有过如此的充实，书中的人物一个又一个地不断在我脑海中浮现：孙少安、孙少平兄弟俩，金波、田晓霞。哪一个不是通过劳动体验到了创造的幸福</w:t>
      </w:r>
      <w:r>
        <w:rPr/>
        <w:t>?</w:t>
      </w:r>
      <w:r>
        <w:rPr/>
        <w:t>我觉得这本书是为我而写的，他们直面生活，热爱生活，不断追求自己的幸福精神，让我热血沸腾</w:t>
      </w:r>
      <w:r>
        <w:rPr/>
        <w:t>!</w:t>
      </w:r>
      <w:r>
        <w:rPr/>
        <w:t>是的，人可以贫穷，因为我们有时无法选择</w:t>
      </w:r>
      <w:r>
        <w:rPr/>
        <w:t>;</w:t>
      </w:r>
      <w:r>
        <w:rPr/>
        <w:t>人可以地位卑微，因为我们也曾经努力过</w:t>
      </w:r>
      <w:r>
        <w:rPr/>
        <w:t>;</w:t>
      </w:r>
      <w:r>
        <w:rPr/>
        <w:t>人也可以动摇，因为我们无法避免受伤。但是人决不能没有精神</w:t>
      </w:r>
      <w:r>
        <w:rPr/>
        <w:t>!</w:t>
      </w:r>
      <w:r>
        <w:rPr/>
        <w:t>每个人都像天上的星星，能有名的星星毕竟少数，无需渴望你在他人眼中的亮度，尽管努力发光就好。“火把虽然下垂，火舌却一直向上燃烧”《平凡世界》就像一只熊熊燃烧的火把，照亮我前行的方向</w:t>
      </w:r>
      <w:r>
        <w:rPr/>
        <w:t>!</w:t>
      </w:r>
      <w:r>
        <w:rPr/>
        <w:t>让我懂得：人们总会在许多地方遇到坎坷和磨难，但是，只要认真面对生活，努力过好每一天，那么，在平凡的世界里，也会有不平凡的的人生。</w:t>
      </w:r>
    </w:p>
    <w:p>
      <w:pPr>
        <w:pStyle w:val="Normal"/>
        <w:rPr/>
      </w:pPr>
      <w:r>
        <w:rPr/>
        <w:t>第二次拿起《平凡的世界》，大概是参加工作六七年之后。工作平稳，内心热情不失平和，读出的味道和第一次大不一样，感受只有两个字，唯美</w:t>
      </w:r>
      <w:r>
        <w:rPr/>
        <w:t>!</w:t>
      </w:r>
      <w:r>
        <w:rPr/>
        <w:t>景色唯美</w:t>
      </w:r>
      <w:r>
        <w:rPr/>
        <w:t>!“</w:t>
      </w:r>
      <w:r>
        <w:rPr/>
        <w:t>人们惊异地发现，街头和河岸边的柳树不知不觉到抽出绿丝</w:t>
      </w:r>
      <w:r>
        <w:rPr/>
        <w:t>;</w:t>
      </w:r>
      <w:r>
        <w:rPr/>
        <w:t>桃杏树的枝头也已经缀满了粉红的花蕾。如果留心细看，那向阳坡的枯草间，已经冒住了一些青草的嫩芽。同时，还有写别的树枝条也开始泛出鲜亮的活色，鼓起了青青的苞蕾，像刚开始发育的姑娘一样令人悦目”，读着这样的句子，即使处在严冬里的人，也会不知不觉行走在春天里。作者的景物描写精致自然，不管是萧瑟还是充满希望的景色描写，都能带着读者水到渠成走进故事情节。精神唯美</w:t>
      </w:r>
      <w:r>
        <w:rPr/>
        <w:t>!</w:t>
      </w:r>
      <w:r>
        <w:rPr/>
        <w:t>努力奋斗、执着追求幸福的孙少平，不甘人后、勤劳致富的孙少安，死于洪灾的省报记者田晓霞，这些可歌可泣的劳动者们就是在路遥笔下显得丰满而又光彩照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唯美</w:t>
      </w:r>
      <w:r>
        <w:rPr/>
        <w:t>!</w:t>
      </w:r>
      <w:r>
        <w:rPr/>
        <w:t>少安的农村爱情，淳朴务实</w:t>
      </w:r>
      <w:r>
        <w:rPr/>
        <w:t>;</w:t>
      </w:r>
      <w:r>
        <w:rPr/>
        <w:t>少平的现代爱情，浪漫凄美</w:t>
      </w:r>
      <w:r>
        <w:rPr/>
        <w:t>;</w:t>
      </w:r>
      <w:r>
        <w:rPr/>
        <w:t>田润叶的爱情，曲折美满</w:t>
      </w:r>
      <w:r>
        <w:rPr/>
        <w:t>;</w:t>
      </w:r>
      <w:r>
        <w:rPr/>
        <w:t>田润生的爱情，超凡脱俗。包罗万象的爱情，各有各的特色，各有各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