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的教育读书心得体会作文参考精选汇总"/>
      <w:r>
        <w:rPr/>
        <w:t>2023</w:t>
      </w:r>
      <w:r>
        <w:rPr/>
        <w:t>《爱的教育》读书心得体会作文参考精选汇总</w:t>
      </w:r>
      <w:bookmarkEnd w:id="0"/>
    </w:p>
    <w:p>
      <w:pPr>
        <w:pStyle w:val="Normal"/>
        <w:rPr/>
      </w:pPr>
      <w:r>
        <w:rPr/>
        <w:t>这本书给儿子买回来有段时间了，却被他的“冒险小虎队”和“好看系列”书籍常常抢了先去，所以一直乖乖站在书柜的一角呢</w:t>
      </w:r>
      <w:r>
        <w:rPr/>
        <w:t>!</w:t>
      </w:r>
      <w:r>
        <w:rPr/>
        <w:t>索性我先看了，免得他要看的时候我俩抢起来。</w:t>
      </w:r>
    </w:p>
    <w:p>
      <w:pPr>
        <w:pStyle w:val="Normal"/>
        <w:rPr/>
      </w:pPr>
      <w:r>
        <w:rPr/>
        <w:t>全书共七十四个小篇章，记录了一百四十多年前意大利孩子安利柯眼中的生活、友谊，每个小篇章都以日记的形式反映着孩子眼中的点点滴滴。</w:t>
      </w:r>
    </w:p>
    <w:p>
      <w:pPr>
        <w:pStyle w:val="Normal"/>
        <w:rPr/>
      </w:pPr>
      <w:r>
        <w:rPr/>
        <w:t>今天，我读了《爱的教育》中的一篇文章《母亲的希望》。里面的主人公卡隆因为母亲去世了而很悲伤，在学校里安利柯等人一直在安慰他，老师也想通过课文来安慰卡隆，但还是没用，卡隆还是在痛哭。</w:t>
      </w:r>
    </w:p>
    <w:p>
      <w:pPr>
        <w:pStyle w:val="Normal"/>
        <w:rPr/>
      </w:pPr>
      <w:r>
        <w:rPr/>
        <w:t>从中我体会到卡隆非常爱他的母亲，他的母亲也非常爱他，如今她去世了，卡隆遭到了巨大的打击。同学们也很喜欢卡隆，卡隆遭到这么巨大的打击，同学们当然心情也不好。</w:t>
      </w:r>
    </w:p>
    <w:p>
      <w:pPr>
        <w:pStyle w:val="Normal"/>
        <w:rPr/>
      </w:pPr>
      <w:r>
        <w:rPr/>
        <w:t>我更加体会到我们这些有妈妈的孩子是多么幸福，妈妈给我们做饭，洗衣服、买东西、还有干家务、生病时照顾我们，我们真的好幸福。</w:t>
      </w:r>
    </w:p>
    <w:p>
      <w:pPr>
        <w:pStyle w:val="Normal"/>
        <w:rPr/>
      </w:pPr>
      <w:r>
        <w:rPr/>
        <w:t>一篇一篇慢慢看下去，就像三月里手捧一杯香茗，坐在午后的阳光里，温暖的感觉溢满了全身。通篇没有太多华丽豪壮的句子，却是那么清新，像琴弦在心底柔柔的拨弹，荡漾出一圈又一圈感动的涟漪。</w:t>
      </w:r>
    </w:p>
    <w:p>
      <w:pPr>
        <w:pStyle w:val="Normal"/>
        <w:rPr/>
      </w:pPr>
      <w:r>
        <w:rPr/>
        <w:t>文中的主人公安利柯就像是一个小天使，透过天使眼睛看到的世界格外纯净。他带着我们一起走进了一百四十多年前的意大利，去认识了许多和他同龄的孩子，也认识了这些孩子背后的父亲母亲。他们中间有完美、漂亮、集所有优点和宠爱于一身的戴洛西，有正直、大气阳光的卡伦，有孝顺、努力还带着一分羞怯的柯雷蒂，有家庭富足略微傲气的诺比士和精于做生意的古路非……每个人的个性都是那么鲜明，即使是不完美的孩子，有着这样那样的小缺点，但丝毫也不影响他们的可爱。</w:t>
      </w:r>
    </w:p>
    <w:p>
      <w:pPr>
        <w:pStyle w:val="Normal"/>
        <w:rPr/>
      </w:pPr>
      <w:r>
        <w:rPr/>
        <w:t>安利柯这个小天使无忧无虑的生活在一个充满仁爱的家庭里，他的父母毫无疑问也是一对天使，这对天使用自己的言行教会了孩子要同情弱者，在帮助别人的同时还要尊重别人的自尊心。教会了自己的孩子要友好和别人相处，宽恕别人的缺点，客服自己的缺点。所谓父母是孩子第一任老师这句话的确如此，正是因为安利柯有着二位仁爱的家长，从小耳渲目染的他才会从心底散发着友善的气息。</w:t>
      </w:r>
    </w:p>
    <w:p>
      <w:pPr>
        <w:pStyle w:val="Normal"/>
        <w:rPr/>
      </w:pPr>
      <w:r>
        <w:rPr/>
        <w:t>不得不提的还有他身边的老师，有严谨的，有和蔼的，有温柔的，有爽朗的</w:t>
      </w:r>
      <w:r>
        <w:rPr/>
        <w:t>;</w:t>
      </w:r>
      <w:r>
        <w:rPr/>
        <w:t>无一不是对孩子们充满了关爱和宽容。书中有一个章节写着安利柯陪着父亲拜访已经八十四岁高龄的老师，那份浓浓的师生情让人感动不已，安利柯的父亲从自己的老师那里受到了良好的教育，再把这种美好的素养传承下来，相信通过安利柯还会一直传承下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百多年前的人们尚能如此，一百多年后的我们呢</w:t>
      </w:r>
      <w:r>
        <w:rPr/>
        <w:t>?</w:t>
      </w:r>
      <w:r>
        <w:rPr/>
        <w:t>当许多人渐渐被金钱、地位、酒色迷花了眼的时候，真希望有更多的人通过阅读好书、亲近大自然来洗涤一下自己的心灵，让人类慢慢回归最初的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