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读书心得体会范文"/>
      <w:r>
        <w:rPr/>
        <w:t>怎么写读书心得体会范文</w:t>
      </w:r>
      <w:bookmarkEnd w:id="0"/>
    </w:p>
    <w:p>
      <w:pPr>
        <w:pStyle w:val="Normal"/>
        <w:rPr/>
      </w:pPr>
      <w:r>
        <w:rPr/>
        <w:t>读了高纬度教育教学系列丛书的《教师如何上好课》一书，我感触颇深。对于教师来说，上课是件既容易又困难的事情，课堂教学要成功也并非轻而易举。我想，作为一名年轻教师，想要“上好课”必须做到以下几点：</w:t>
      </w:r>
    </w:p>
    <w:p>
      <w:pPr>
        <w:pStyle w:val="Normal"/>
        <w:rPr/>
      </w:pPr>
      <w:r>
        <w:rPr/>
        <w:t>一、增强师德认识，树立教书育人的思想</w:t>
      </w:r>
    </w:p>
    <w:p>
      <w:pPr>
        <w:pStyle w:val="Normal"/>
        <w:rPr/>
      </w:pPr>
      <w:r>
        <w:rPr/>
        <w:t>有人这样说：“有德无才要误事，有才无德要坏事”以说明师德的重要性。要树立良好的师德先决条件就是要热爱教学工作，要充分认识到教学工作的伟大和重要，</w:t>
      </w:r>
      <w:r>
        <w:rPr/>
        <w:t>,</w:t>
      </w:r>
      <w:r>
        <w:rPr/>
        <w:t>教师这个行业“传道、授业、解惑”所特有的成就感，这些都足以吸引我们全身心的投入这个行业中。具备良好的师德以我的理解应该表现在对业务的认真钻研，具有高尚的道德情操，对待学生生活上要关心，学业上要严格要求，要作到“严而不畏，敬而不远”。教师在师德建设上应该时刻努力提高自己的业务素质和道德素质。高尚的师德是教育事业发展的动力源，是为人师表的起码条件，是学校高水平规模化发展的重要战略内容。通过教师全员培训学习，学习了先进的教育思想，转变了理念，知道了什么样的课才算是好课，怎么样要求高质量而轻负担。通过先进人物的事迹介绍，使我懂得了“一切为了孩子”、“保护学生是教师的天职”。先进人物在工作中、危难中表现出的高尚责任心，以及对学生的爱心和忘我精神，就是当代教师对教育事业的忠心，是人民教师的师魂。增强教师师德的认识和教师队伍的建设，是党中央关心下一代的重要方针，是学校应长期树立“以德立校”的工作核心，长期系统性对教师进行师德全员培训，逐步渗透到各项教育教学工作中去。在《教育学》中，对教师的基本要求第一条就是师德的要求，即教书育人德先行。教师如何提高自己的师德，我自己在教学实践中有一个体会，教师应作到有“三心”：就是事业心、责任心、平常心。什么是事业心</w:t>
      </w:r>
      <w:r>
        <w:rPr/>
        <w:t>?</w:t>
      </w:r>
      <w:r>
        <w:rPr/>
        <w:t>简单的说就是人民教师应该热爱教育事业，教师应该认识到教育工作的重要性，把自己教学工作与祖国民族的兴衰联系起来，从平凡的教学工作中看到培养下一代的重要意义，教师只有对自己的有了正确的认识，才会对教育事业产生深厚的感情，才会对自己的工作有强烈的自豪感、光荣感，从而严格要求自己，坚守教育工作岗位，把毕生经历献给教育事业，许多优秀教师的事迹也证明这一点。</w:t>
      </w:r>
    </w:p>
    <w:p>
      <w:pPr>
        <w:pStyle w:val="Normal"/>
        <w:rPr/>
      </w:pPr>
      <w:r>
        <w:rPr/>
        <w:t>二、积极投入到教改工作中去，为教改多做实际工作</w:t>
      </w:r>
    </w:p>
    <w:p>
      <w:pPr>
        <w:pStyle w:val="Normal"/>
        <w:rPr/>
      </w:pPr>
      <w:r>
        <w:rPr/>
        <w:t>教育教学改革是我们经常听到的一句话，为什么要不断对教育教学进行改革呢</w:t>
      </w:r>
      <w:r>
        <w:rPr/>
        <w:t>?</w:t>
      </w:r>
      <w:r>
        <w:rPr/>
        <w:t>大家也都会说，就是改革落后教育模式、改革教学内容、改革教学方法、改革教学手段。完善培养模式是教育教学紧跟社会经济发展，实现理论与实践统一，知识与技能融合，这就是教育教学的理想目标，也是教育教学改革的基本论点。在教育教学改革的实践过程中，我们如何搞教改工作，我看首先要搞清基础教育的属性，我个人认为基础教育要以系统知识和实践技能为主线，坚持以质量为主教。在教学计划、教学大纲编制、教学中应体现出如何处理好理论与实践的统一，知识与技能的融合，学生的能力在教学中如何培养等问题。我说教育教学改革是一个系统工程，在教改中应树立科学的发展观，要有先进教育思想，超前的办学理念，密切关注基础教育改革前沿动态。通过参观学习，交流碰撞，反思沉淀，总结悟化，确立以德育领先，智能并重，形成以人为本的全新教改思想体系。在过去的教育教学活动中如同暗夜行路只能自己边摸索边实践，感觉力气花了不少，但教学效果并不太理想，因此我迫切需要得到经验丰富的老教师的指点以便我有针对性的提高自己的教学基本功，同时总结出一种适合自己且行之有效的教学方法。</w:t>
      </w:r>
    </w:p>
    <w:p>
      <w:pPr>
        <w:pStyle w:val="Normal"/>
        <w:rPr/>
      </w:pPr>
      <w:r>
        <w:rPr/>
        <w:t>三、作好教学工作还需要提高自己的教学基本功</w:t>
      </w:r>
    </w:p>
    <w:p>
      <w:pPr>
        <w:pStyle w:val="Normal"/>
        <w:rPr/>
      </w:pPr>
      <w:r>
        <w:rPr/>
        <w:t>1.</w:t>
      </w:r>
      <w:r>
        <w:rPr/>
        <w:t>建立和谐的师生关系</w:t>
      </w:r>
    </w:p>
    <w:p>
      <w:pPr>
        <w:pStyle w:val="Normal"/>
        <w:rPr/>
      </w:pPr>
      <w:r>
        <w:rPr/>
        <w:t>和谐的师生关系应该是教师和学生在人格上是平等的，在交互活动中是民主的，在相处的氛围上是和谐的，课堂教学中建立起一种相互平等、相互尊重、和睦相处的师生关系，学生就会在一种建康、自由、愉快的、“人性化”的教学环境中自觉接受教育，自觉学习，和谐发展。</w:t>
      </w:r>
    </w:p>
    <w:p>
      <w:pPr>
        <w:pStyle w:val="Normal"/>
        <w:rPr/>
      </w:pPr>
      <w:r>
        <w:rPr/>
        <w:t>课堂上教师要鼓励学生大胆地、真实地表达自己的观点和看法，理解学生，引导学生，尊重学生的情感体验、判断和选择。用自己的真情去感染学生，激起学生心灵的火花，让学生在强烈的情感氛围中树立坚定的信念，培养健康的心里和积极的态度，从根本上提高教育效果。</w:t>
      </w:r>
    </w:p>
    <w:p>
      <w:pPr>
        <w:pStyle w:val="Normal"/>
        <w:rPr/>
      </w:pPr>
      <w:r>
        <w:rPr/>
        <w:t>理解和包容学生是建立和谐的师生关系的保证，在教育过程中教师要包容学生，让每个学生体验到成功的喜悦，为创造和谐课堂气氛做好铺垫。对于不同层次的同学给予不同的包容话语。如在学生答问的评价上，对一些学生能力较强的同学，回答的不同一般很完整、准备，你可以对他们说：“你思考得很有深度，令我赞叹”。对于能力一般的同学的回答，接近答案却不十分准确，你可以对他说：“你说的已经很接近答案了，你肯定能做出更精确、更出色的答案。”对于学习能力较差的同学，回答错误时，你可以对他说：“你是从另一个角度思考这个问题的，如果你仔细思考，也会回答的很好的。”通过不同的评价包容，更多地激发学生学习的热情，融洽师生情感，和谐师生关系。</w:t>
      </w:r>
    </w:p>
    <w:p>
      <w:pPr>
        <w:pStyle w:val="Normal"/>
        <w:rPr/>
      </w:pPr>
      <w:r>
        <w:rPr/>
        <w:t>在教学过程中，教师用体态语言，拉近师生距离，和谐师生关系，也具有十分重要的作用。当学生成功时，用掌声鼓励</w:t>
      </w:r>
      <w:r>
        <w:rPr/>
        <w:t>;</w:t>
      </w:r>
      <w:r>
        <w:rPr/>
        <w:t>当学生遇到困难，拍拍他的肩膀，摸摸他的头，用鼓励、期待的眼神望着每个学生的脸，让他们感到老师时时刻刻关注着他，他也能行。也会产生“此地无声胜有声”的教育效果。</w:t>
      </w:r>
    </w:p>
    <w:p>
      <w:pPr>
        <w:pStyle w:val="Normal"/>
        <w:rPr/>
      </w:pPr>
      <w:r>
        <w:rPr/>
        <w:t>2.</w:t>
      </w:r>
      <w:r>
        <w:rPr/>
        <w:t>娴熟精彩的教学艺术</w:t>
      </w:r>
    </w:p>
    <w:p>
      <w:pPr>
        <w:pStyle w:val="Normal"/>
        <w:rPr/>
      </w:pPr>
      <w:r>
        <w:rPr/>
        <w:t>课堂是师生双边活动的战场，要充分调动学生的主观能动性，让学生积极主动地发挥好主动作用，教师的课堂教学要运用好讲台艺术，发挥好主动导作用，学习是真正的主体，一节课中应由学生担任学习任务。教师课堂艺术要想发挥好，首先要备好课，精心设计好课堂教学环节，精心设计好板书，这就相当于设计一出戏中的表演顺序和精彩对白。其次要给学生以“渔”</w:t>
      </w:r>
      <w:r>
        <w:rPr/>
        <w:t>,</w:t>
      </w:r>
      <w:r>
        <w:rPr/>
        <w:t>把方法道理讲透，尤其是把握好重点、难点，在“渔与鱼”的问题上深思熟虑，决不可混淆。学生只有把握了“渔”才能成为人才，才能海阔天空地想象，实现理想。教师，担负着传道、授业、解惑的职责，要注意课堂教学艺术。只有这样，才能激发学生兴趣，发挥学生主体参与的作用，提高教学效果，培养、造就</w:t>
      </w:r>
      <w:r>
        <w:rPr/>
        <w:t>21</w:t>
      </w:r>
      <w:r>
        <w:rPr/>
        <w:t>世纪人才。</w:t>
      </w:r>
    </w:p>
    <w:p>
      <w:pPr>
        <w:pStyle w:val="Normal"/>
        <w:rPr/>
      </w:pPr>
      <w:r>
        <w:rPr/>
        <w:t>3.</w:t>
      </w:r>
      <w:r>
        <w:rPr/>
        <w:t>充分利用的课堂资源</w:t>
      </w:r>
    </w:p>
    <w:p>
      <w:pPr>
        <w:pStyle w:val="Normal"/>
        <w:rPr/>
      </w:pPr>
      <w:r>
        <w:rPr/>
        <w:t>教师上课充分利用学生身边的教学资源。知识的建构有赖于学生原有基础，从学生身边的教学资源入手，让学生有似曾相识的感觉，有利于学生将所学知识纳入其知识体系中，从而建构新的知识，掌握重点内容，理解难点内容。</w:t>
      </w:r>
    </w:p>
    <w:p>
      <w:pPr>
        <w:pStyle w:val="Normal"/>
        <w:widowControl/>
        <w:bidi w:val="0"/>
        <w:spacing w:before="180" w:after="180"/>
        <w:jc w:val="left"/>
        <w:rPr/>
      </w:pPr>
      <w:r>
        <w:rPr/>
        <w:t>随着新课程的不断推进，人们对课程理念的解读也在不断地深入，对课堂教学本质的认识已从认知领域拓展到生命领域，课堂教学不只关注学生知识的获得，更注学生人生的发展。面对一个个各具个性的生命体，课堂教学应是丰富多彩、独具特色的、课堂的建构也应是动态发展、持续生成的，只有这样，才能为学生上好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