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登山比赛领导讲话"/>
      <w:r>
        <w:rPr/>
        <w:t>登山比赛领导讲话</w:t>
      </w:r>
      <w:bookmarkEnd w:id="0"/>
    </w:p>
    <w:p>
      <w:pPr>
        <w:pStyle w:val="Normal"/>
        <w:rPr/>
      </w:pPr>
      <w:r>
        <w:rPr/>
        <w:t>各位领导，同志们：</w:t>
      </w:r>
    </w:p>
    <w:p>
      <w:pPr>
        <w:pStyle w:val="Normal"/>
        <w:rPr/>
      </w:pPr>
      <w:r>
        <w:rPr/>
        <w:t>巍巍苍山起舞，点点菊花争艳。在这云淡山清、秋风送爽、橘红橙黄、金桂飘香的日子里，我们芸集在南岳衡山脚下，隆重举行衡阳市林业系统登山比赛。首先，我代表衡阳市林业局党委向参加这次登山比赛的各代表团、全体运动员、裁判员致以亲切的问候，向出席今天开幕式的各位来宾和同志们表示热烈的欢迎，向关心支持我市林业发展的各位领导表示衷心的感谢</w:t>
      </w:r>
      <w:r>
        <w:rPr/>
        <w:t>!</w:t>
      </w:r>
    </w:p>
    <w:p>
      <w:pPr>
        <w:pStyle w:val="Normal"/>
        <w:rPr/>
      </w:pPr>
      <w:r>
        <w:rPr/>
        <w:t>近年来，在市委、市政府的正确领导下，在各级有关部门的大力支持下，我市的林业工作取得了显著的成绩，全市有林地面积不断扩大，林木蓄积量不断增加，森林覆盖率不断提高。深入基层，扎根一线，吃苦耐劳，翻山越岭是我们林业干部所具有的一种特性。为了进一步提高素质，锻炼人才，强身健体、增强活力，推动衡阳林业持续健康协调稳定发展，我们在南岳区委、区政府的支持下，在衡山脚下组织衡阳市林业系统登山比赛。希望通过这次登山比赛活动，在全市林业系统营造一种心情舒畅、精神愉快、轻松活泼、团结互助、关系融洽的良好氛围，使同志们的身心能够得到充分休养和调整，从而以新的更加饱满的热情和更加昂扬的斗志投入我市林业建设中去。</w:t>
      </w:r>
    </w:p>
    <w:p>
      <w:pPr>
        <w:pStyle w:val="Normal"/>
        <w:rPr/>
      </w:pPr>
      <w:r>
        <w:rPr/>
        <w:t>这次登山的起点为红叶寨，终点为磨镜台，全长</w:t>
      </w:r>
      <w:r>
        <w:rPr/>
        <w:t>3800</w:t>
      </w:r>
      <w:r>
        <w:rPr/>
        <w:t>米。同志们在比赛中要遵守纪律，服从指挥</w:t>
      </w:r>
      <w:r>
        <w:rPr/>
        <w:t>;</w:t>
      </w:r>
      <w:r>
        <w:rPr/>
        <w:t>做到参赛第一、比赛第二</w:t>
      </w:r>
      <w:r>
        <w:rPr/>
        <w:t>;</w:t>
      </w:r>
      <w:r>
        <w:rPr/>
        <w:t>发扬吃苦耐劳、顽强拼搏的精神</w:t>
      </w:r>
      <w:r>
        <w:rPr/>
        <w:t>;</w:t>
      </w:r>
      <w:r>
        <w:rPr/>
        <w:t>赛出风格、赛出友谊、赛出水平。</w:t>
      </w:r>
    </w:p>
    <w:p>
      <w:pPr>
        <w:pStyle w:val="Normal"/>
        <w:rPr/>
      </w:pPr>
      <w:r>
        <w:rPr/>
        <w:t>最后，祝今天的比赛活动取得圆满成功，祝所有的参赛健儿取得好的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