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英语导游词"/>
      <w:r>
        <w:rPr/>
        <w:t>丽江古城英语导游词</w:t>
      </w:r>
      <w:bookmarkEnd w:id="0"/>
    </w:p>
    <w:p>
      <w:pPr>
        <w:pStyle w:val="Normal"/>
        <w:rPr/>
      </w:pPr>
      <w:r>
        <w:rPr/>
        <w:t>Everybodyisgood!</w:t>
      </w:r>
    </w:p>
    <w:p>
      <w:pPr>
        <w:pStyle w:val="Normal"/>
        <w:rPr/>
      </w:pPr>
      <w:r>
        <w:rPr/>
        <w:t>Welcomeyoucometolijiangancienttown,knownasthe"worldheritage".</w:t>
      </w:r>
    </w:p>
    <w:p>
      <w:pPr>
        <w:pStyle w:val="Normal"/>
        <w:rPr/>
      </w:pPr>
      <w:r>
        <w:rPr/>
        <w:t>Wearenowwalkingcity,atpresenthasaprimitivesimplicity,elegant,quietpicture.,thenaxistyleresidence,withclearstreamsacrossthestreet,lane,Bridgessuchastherainbowacrossthebrook,rowsofwillowsswayinthebreeze.There'sabetter!Everyonewithmetight!Lookatbothsides,intheancientcity,home,fullofbeautifulthingsineyesofvariouscommodities,especiallyinthelightofallkindsofbronzeandtheretrofitofallkindsofleatherfashion,hasbeenpraisedbythemassesoftourists.Somanyfinegoods,youwanttoenjoycarefully?Well,let'sspreadforawhile,respectivelythechooseandbuy,gatherhereintenminu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lievewhatyoushoppingishappyhappy,nowwecontinueourjourney!Lijiangisimportantpoliticalandeconomiccentersinceancienttimes,sifangstreet,lijiangmu'sresidence(woodencourtyard)isthewitnessofhistory.Whenitcomestomu'sresidence,allegedly,lijianghereditarysurnametoastforwood,woodwordwithbox,namelyinto"trapped",mu'sresidencewithoutwallsbytaboo.China'sMingdynastyfamoustravelerxuxiakeoncewroteinlijiangtravelnotes,"palaceofbeautiful,isking","residentialcommunities,WaWuhas",istheprosperouslandscapeofcityoflijiangwastr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