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关系学习心得体会"/>
      <w:r>
        <w:rPr/>
        <w:t>员工关系学习心得体会</w:t>
      </w:r>
      <w:bookmarkEnd w:id="0"/>
    </w:p>
    <w:p>
      <w:pPr>
        <w:pStyle w:val="Normal"/>
        <w:rPr/>
      </w:pPr>
      <w:r>
        <w:rPr/>
        <w:t>刚刚从书店买回这本书的时候，厚厚的一本，散发着刺鼻的油墨味道，这让一向不喜欢读文字的我心里沉沉的。不过，由于是刘老师所著并且大力推荐，于是我遍翻阅起来。随之而来的便是不可释手，我没有按照章节阅读，而是挑自己感兴趣的故事、标题进行浏览。每每读到一个案例，就会扎进去，先不看书中的解析，我会自己考虑一阵，当自己有了想法或者经过思考还是无法得出结论的时候，我才会接着往下看。而刘老师在书中所给出的解答让我不仅仅是茅塞顿开，最让我钦佩的是给了我另一片广阔的思域。这一看，就不忍停下。</w:t>
      </w:r>
    </w:p>
    <w:p>
      <w:pPr>
        <w:pStyle w:val="Normal"/>
        <w:rPr/>
      </w:pPr>
      <w:r>
        <w:rPr/>
        <w:t>本书的结构，简单概括下：《员工关系管理</w:t>
      </w:r>
      <w:r>
        <w:rPr/>
        <w:t>:</w:t>
      </w:r>
      <w:r>
        <w:rPr/>
        <w:t>中国职场的人际技能与自我成长》针对中国职场的状况，在第一章概论中阐述了关系的重要性、关系的复杂性及“心”员工关系“五步阶梯”框架体系，在第二章介绍了基础理论，然后依次是原生家庭与员工关系、人际互动与员工关系、管理沟通与员工关系、情绪商数与员工关系、道德商数与员工关系五帮。书中包含了五十多个鲜活的案例，通俗易懂，语言流畅，寓意深刻。《员工关系管理</w:t>
      </w:r>
      <w:r>
        <w:rPr/>
        <w:t>:</w:t>
      </w:r>
      <w:r>
        <w:rPr/>
        <w:t>中国职场的人际技能与自我成长》的读者对象及对应的主要内容有三：①学生及新人职者，可以通过原生家庭及人际互动过程来认识自我。，进而提升自身的人际技能、情绪商数和道德商数，构建良好的人脉网络及员工关系，获得自我成长与职业生涯的发展</w:t>
      </w:r>
      <w:r>
        <w:rPr/>
        <w:t>;②</w:t>
      </w:r>
      <w:r>
        <w:rPr/>
        <w:t>组织中层如人力资源经理及其他管理者，可以通过熟练掌握处理与上级、同级、下级以及组织外部关系的理念与技能，实现组织中员工关系的和谐，从而达到自我身心平衡、工作家庭平衡、组织角色平衡以及个体与组织双赢的综合目标</w:t>
      </w:r>
      <w:r>
        <w:rPr/>
        <w:t>;③</w:t>
      </w:r>
      <w:r>
        <w:rPr/>
        <w:t>学界同仁及其他思考者，既可以了解关系的重要性，个体、组织、社会三者交织后关系的复杂性，更能看到中西方文化背景中自我、关系的异同，以及从人际技能与自我成长的角度来建构员工关系管理新体系的紧迫性与可能性。《员工关系管理</w:t>
      </w:r>
      <w:r>
        <w:rPr/>
        <w:t>:</w:t>
      </w:r>
      <w:r>
        <w:rPr/>
        <w:t>中国职场的人际技能与自我成长》立足中国职场的真实情境，尝试将该门学科从传统强调“事后”冲突关系的处理，发展为员工与企业共同成长的合作关系和价值体系。《员工关系管理</w:t>
      </w:r>
      <w:r>
        <w:rPr/>
        <w:t>:</w:t>
      </w:r>
      <w:r>
        <w:rPr/>
        <w:t>中国职场的人际技能与自我成长》强调思想性、可读性和可操作性。</w:t>
      </w:r>
    </w:p>
    <w:p>
      <w:pPr>
        <w:pStyle w:val="Normal"/>
        <w:rPr/>
      </w:pPr>
      <w:r>
        <w:rPr/>
        <w:t>家庭是对人成长影响最深的环境。而书中着力从家庭环境来分析人们内心的变化与工作表现之间的内在联系。人从出生到学校阶段，也就是踏入社会之前，他所遇到的所有挫折、成功、矛盾以及对其的处理方式都会收到来自家庭的建议，而且一个人的价值观的形成也会收到身边最亲近的人的行为表现而对其产生思考最后结出自己的果实。踏入社会之后，人们会遇到很多以前从没遇到的问题，并且需要自己独立的去解决。这时候，他唯一能求助的就是自己的原生家庭，因此一个家庭的好坏，会很大程度上决定一个人在职场的性格使然。</w:t>
      </w:r>
    </w:p>
    <w:p>
      <w:pPr>
        <w:pStyle w:val="Normal"/>
        <w:rPr/>
      </w:pPr>
      <w:r>
        <w:rPr/>
        <w:t>我在本科阶段也是学人力资源的，因此对员工关系管理并不是十分陌生。我还记得当时我所看的员工关系管理的书是人大所出，那本书的调理清晰，理论丰富，主旨也很明确，然而，惭愧的是，我并没有仔细的研读。现在想来，一方面是当时懒惰，一方面可能是那书缺乏吸引力。刘老师的员工关系管理，从书名就可看出，主要分析和解决中国职场中人们会遇到的问题和矛盾。让读者可以有针对性的选择，而不是以偏概全的一个名字，让我们在芸芸的书海中无从选择。从内容而言，不仅仅包含了员工的活动和协调、心理咨询服务、员工的冲突管理、员工的内部沟通管理、工作丰富化、晋升、员工的信息管理、员工的奖惩管理、员工的纪律管理、辞退、裁员及临时解聘、合并及收购、工作扩大化、岗位轮换等要素。还从的人性化、原生家庭、道德商数、情绪商数</w:t>
      </w:r>
      <w:r>
        <w:rPr/>
        <w:t>360</w:t>
      </w:r>
      <w:r>
        <w:rPr/>
        <w:t>度沟通等新颖的角度来重新阐述员工关系管理中的逻辑结构和所需注意的问题。员工关系管理的问题最终是人的问题，主要是管理者的问题。所以，管理者，特别是中高层管理者的观念和行为起着至关重要的作用。在员工关系管理和企业文化建设中，管理者应是企业利益的代表者，应是群体利益最终的责任者，应是下属发展的培养者，应是新观念的开拓者，应是规则执行的督导者。在员工关系管理中，每一位管理者能否把握好自身的管理角色，实现自我定位、自我约束、自我实现、乃至自我超越，关系到员工关系管理的成败和水平，更关系到一个优秀的企业文化建设的成败。</w:t>
      </w:r>
    </w:p>
    <w:p>
      <w:pPr>
        <w:pStyle w:val="Normal"/>
        <w:widowControl/>
        <w:bidi w:val="0"/>
        <w:spacing w:before="180" w:after="180"/>
        <w:jc w:val="left"/>
        <w:rPr/>
      </w:pPr>
      <w:r>
        <w:rPr/>
        <w:t>无论是管理者还是员工本身要把关系处好，需要的不仅仅是理论上的知识，更多的是情绪和人心的把握。书中的例子鲜活而让我身临其境，这次阅读，让我成长了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