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自信3分钟优秀"/>
      <w:r>
        <w:rPr/>
        <w:t>演讲稿自信</w:t>
      </w:r>
      <w:r>
        <w:rPr/>
        <w:t>3</w:t>
      </w:r>
      <w:r>
        <w:rPr/>
        <w:t>分钟优秀</w:t>
      </w:r>
      <w:bookmarkEnd w:id="0"/>
    </w:p>
    <w:p>
      <w:pPr>
        <w:pStyle w:val="Normal"/>
        <w:rPr/>
      </w:pPr>
      <w:r>
        <w:rPr/>
        <w:t>“</w:t>
      </w:r>
      <w:r>
        <w:rPr/>
        <w:t>自信”，一个再简单不过的字眼儿，可是它却能引领我们走向成功。</w:t>
      </w:r>
    </w:p>
    <w:p>
      <w:pPr>
        <w:pStyle w:val="Normal"/>
        <w:rPr/>
      </w:pPr>
      <w:r>
        <w:rPr/>
        <w:t>曾几何时，站在球场上，我是那么茫然，我不敢持球进攻，我总是被困挠着：“我肯定投不进的。”我不相信自己，当然，在关键时刻，最后一球的执行者也就自然不会是我。</w:t>
      </w:r>
    </w:p>
    <w:p>
      <w:pPr>
        <w:pStyle w:val="Normal"/>
        <w:rPr/>
      </w:pPr>
      <w:r>
        <w:rPr/>
        <w:t>还那是一个风和日丽的早晨，我和几个同伴在一起打球。那一场球，我至今也记得清清楚楚，那次是我真正超越了自己</w:t>
      </w:r>
      <w:r>
        <w:rPr/>
        <w:t>!</w:t>
      </w:r>
      <w:r>
        <w:rPr/>
        <w:t>当时，我们双方都打的难舍难分，球似乎玩起了游戏，我们把他打进，它马上又让对方将其抛入篮筐。于是</w:t>
      </w:r>
      <w:r>
        <w:rPr/>
        <w:t>10</w:t>
      </w:r>
      <w:r>
        <w:rPr/>
        <w:t>比</w:t>
      </w:r>
      <w:r>
        <w:rPr/>
        <w:t>10</w:t>
      </w:r>
      <w:r>
        <w:rPr/>
        <w:t>，</w:t>
      </w:r>
      <w:r>
        <w:rPr/>
        <w:t>20</w:t>
      </w:r>
      <w:r>
        <w:rPr/>
        <w:t>平，</w:t>
      </w:r>
      <w:r>
        <w:rPr/>
        <w:t>40</w:t>
      </w:r>
      <w:r>
        <w:rPr/>
        <w:t>平，比分一直没有拉开，并保持到了最后</w:t>
      </w:r>
      <w:r>
        <w:rPr/>
        <w:t>10</w:t>
      </w:r>
      <w:r>
        <w:rPr/>
        <w:t>秒。这下子，我习惯性地开始畏缩，说实话。这个时候，我打死也不想碰球，我真希望队友们视我不存在</w:t>
      </w:r>
      <w:r>
        <w:rPr/>
        <w:t>!</w:t>
      </w:r>
    </w:p>
    <w:p>
      <w:pPr>
        <w:pStyle w:val="Normal"/>
        <w:rPr/>
      </w:pPr>
      <w:r>
        <w:rPr/>
        <w:t>开始了</w:t>
      </w:r>
      <w:r>
        <w:rPr/>
        <w:t>!</w:t>
      </w:r>
      <w:r>
        <w:rPr/>
        <w:t>由我们做最后一击。这个时候，我的双脚开始颤抖，一滴滴鹅大的汗球突然就掠过了我的脸颊，汗水浸泡了我的衣服，我万分紧张。而在同时，我心中的不自信又跳了出来，可是，上天似乎故意要捉弄我。偏偏在这时，其他</w:t>
      </w:r>
      <w:r>
        <w:rPr/>
        <w:t>4</w:t>
      </w:r>
      <w:r>
        <w:rPr/>
        <w:t>个队友都被防的死死，唯有我处于空位。怎么办，周围的一切黯淡下来，只有鸟儿从天空叫着飞过，这仿佛是一个生死决择，谁也不能帮助。时间如黄河之水向前奔腾并一去不反。没时间了</w:t>
      </w:r>
      <w:r>
        <w:rPr/>
        <w:t>!“</w:t>
      </w:r>
      <w:r>
        <w:rPr/>
        <w:t>去接球吧</w:t>
      </w:r>
      <w:r>
        <w:rPr/>
        <w:t>!”</w:t>
      </w:r>
      <w:r>
        <w:rPr/>
        <w:t>一个声音响在我的耳边，可是，我拿着球没进怎么办</w:t>
      </w:r>
      <w:r>
        <w:rPr/>
        <w:t>?</w:t>
      </w:r>
      <w:r>
        <w:rPr/>
        <w:t>我眼前一片茫然，思维一片混乱，一时间不知所措。我伸出双手，向前伸脚，但还没落地，又呼的收了回来，皱着眉头，来回摆动。“接着</w:t>
      </w:r>
      <w:r>
        <w:rPr/>
        <w:t>!”</w:t>
      </w:r>
      <w:r>
        <w:rPr/>
        <w:t>一个声音叫了起来。随即球以迅雷不及掩耳之势奔了过来。没有时间给我考虑了。球一下子就击倒了困惑中的我，并弹出了两米。</w:t>
      </w:r>
    </w:p>
    <w:p>
      <w:pPr>
        <w:pStyle w:val="Normal"/>
        <w:rPr/>
      </w:pPr>
      <w:r>
        <w:rPr/>
        <w:t>这一摔，仿佛把我从睡梦中拉了回来。我放眼望去，队友们放下了手，眼睛死死睁着我，个个张大了嘴巴。而气势汹汹的阻击者正带着“邪气”朝我扑来。我心中的一抖，管不了那么多了，相信自己一回，我一个跳扑，重重按在球上，拔地而起，跳到最高点一个猛烈吸气，在颤抖与左右为难中出手。球飞了出去，在筐上转了几圈，以最后力气滚进了筐。我有些难以置信，自信的力量这样强大</w:t>
      </w:r>
      <w:r>
        <w:rPr/>
        <w:t>!</w:t>
      </w:r>
    </w:p>
    <w:p>
      <w:pPr>
        <w:pStyle w:val="Normal"/>
        <w:rPr/>
      </w:pPr>
      <w:r>
        <w:rPr/>
        <w:t>从这以后，我又遇到了无数这类时刻。每一次，我都努力让自己充满信心，认真去干好这。自此以后，每到关键之时，我的同伴们甚至不出于头脑思考，便信任传球给我，而我也会顺利完成。</w:t>
      </w:r>
    </w:p>
    <w:p>
      <w:pPr>
        <w:pStyle w:val="Normal"/>
        <w:rPr/>
      </w:pPr>
      <w:r>
        <w:rPr/>
        <w:t>在人生的岔路口，或许不自信的人永远也做不出正确选择</w:t>
      </w:r>
      <w:r>
        <w:rPr/>
        <w:t>;</w:t>
      </w:r>
      <w:r>
        <w:rPr/>
        <w:t>而那些相信自己，对自己充满期望的人总会找出自己的出路。向着成功奋进，最后自然是胜利者</w:t>
      </w:r>
      <w:r>
        <w:rPr/>
        <w:t>!</w:t>
      </w:r>
    </w:p>
    <w:p>
      <w:pPr>
        <w:pStyle w:val="Normal"/>
        <w:rPr/>
      </w:pPr>
      <w:r>
        <w:rPr/>
        <w:t>罗森塔尔曾经的实验告诉我们：成功不仅在于汗水，还在于我们的自信</w:t>
      </w:r>
      <w:r>
        <w:rPr/>
        <w:t>!</w:t>
      </w:r>
      <w:r>
        <w:rPr/>
        <w:t>爱因斯坦的话提示了，自信能引领我们走向辉煌的道理。爱默生的话则启示我们，当你自信时，“困难”会对你束手无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一个自信的孩子，相信有了它的陪伴，在漫长的学习路上，我会取得更多的成功，获得更多的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