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道歉信范文精选范文_道歉信怎么写"/>
      <w:r>
        <w:rPr/>
        <w:t>学生道歉信范文精选范文</w:t>
      </w:r>
      <w:r>
        <w:rPr/>
        <w:t>_</w:t>
      </w:r>
      <w:r>
        <w:rPr/>
        <w:t>道歉信怎么写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早读经常迟到，被您抓到了，您也多次批评了我，但是我还是没有改过来，这次我又迟到了，真的不应该，我要好好的检讨一下。</w:t>
      </w:r>
    </w:p>
    <w:p>
      <w:pPr>
        <w:pStyle w:val="Normal"/>
        <w:rPr/>
      </w:pPr>
      <w:r>
        <w:rPr/>
        <w:t>我的成绩不是太好，本来应该更加的努力，但是就是有一种惰性在我心里，让我早上不想起床，也不想来早读。而且我觉得早读其实也没什么用，很多同学也不早读，而是在那里讲话，根本就背不了什么课文。不过经过反省我也知道这些都不是什么理由，早读还是要继续的，而且我今后也是要改正我的毛病，不能迟到了。以前每天早上我都不想起来，爸妈虽然把我叫了起来，然后吃完早餐，我也是磨磨蹭蹭的出门，路上有时候还玩了一会，经常是到了教室，早读也是已经开始了，我每次被老师您抓住，其实都觉得没什么，反正我也不想早读，迟到就迟到了，也没什么关系，即使坐在座位上，我也是玩自己的或者和同学讲话。</w:t>
      </w:r>
    </w:p>
    <w:p>
      <w:pPr>
        <w:pStyle w:val="Normal"/>
        <w:rPr/>
      </w:pPr>
      <w:r>
        <w:rPr/>
        <w:t>这次迟到，老师您又和我讲，我都听得有些烦了，然后叫我好好的反省下，其实我心底也是知道老师是为了我好的，我并不是没有意识到，只是我觉得我并不想学习，更不想早读，一直以来都觉得早读是件很傻的事情，不过老师的这次批评我还是会听进去，今后尽量不要再迟到了。虽然我早读的时候可以不读书，而是自己看书，但是也不能迟到，毕竟规矩还是要遵守的，不然带坏了其他的同学也是不好的。早上起床的确是我很难起来，可能我就是那种夜猫子，晚上精神很好，很晚都没有困意，不像一些同学整天就知道睡，我在学校也是不睡觉的，午休的时候也是看看课外书，虽然我学习的成绩不是太好，但是上课我也没有趴在桌子上睡觉影响他人。</w:t>
      </w:r>
    </w:p>
    <w:p>
      <w:pPr>
        <w:pStyle w:val="Normal"/>
        <w:rPr/>
      </w:pPr>
      <w:r>
        <w:rPr/>
        <w:t>今后我尽量早上出门的时候不那么拖沓，在路上也抓紧时间，不再迟到了，毕竟老师的耐心也是有限的，到时候找家长，我也是会很痛苦的，在早读开始前能到学校，能和同学一起开始早读。虽然我不喜欢早读，但是就像上课一样不能睡觉，我也在早读的时候不能迟到了，也请老师监督我，我下次一定不会迟到了，会早早的到学校的。不会再让老师操心了，早读的时候我会默默的背好课文，虽然说我不喜欢出声读书，但是课文还是要背诵的，我也不想我的成绩一直都是不好的样子。还请老师原谅我之前一直迟到，今后我不会再迟到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