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架的导游词范文最新"/>
      <w:r>
        <w:rPr/>
        <w:t>湖北神农架的导游词范文最新</w:t>
      </w:r>
      <w:bookmarkEnd w:id="0"/>
    </w:p>
    <w:p>
      <w:pPr>
        <w:pStyle w:val="Normal"/>
        <w:rPr/>
      </w:pPr>
      <w:r>
        <w:rPr/>
        <w:t>大家好</w:t>
      </w:r>
      <w:r>
        <w:rPr/>
        <w:t>!</w:t>
      </w:r>
      <w:r>
        <w:rPr/>
        <w:t>欢迎大家来到神农架观光游览，我是大家此行的导游……，大家可以叫我小</w:t>
      </w:r>
      <w:r>
        <w:rPr/>
        <w:t>_</w:t>
      </w:r>
      <w:r>
        <w:rPr/>
        <w:t>或是</w:t>
      </w:r>
      <w:r>
        <w:rPr/>
        <w:t>_</w:t>
      </w:r>
      <w:r>
        <w:rPr/>
        <w:t>导。这位是我们的司机陈师傅，他的车技相当娴熟，大家尽可放心地坐他的车。咱们今天一起游览的是黄鹤楼。一路上您若是有什么问题，请尽管提出来，我将尽力为您解决。最后希望大家在此能度过一段难忘的时光。</w:t>
      </w:r>
    </w:p>
    <w:p>
      <w:pPr>
        <w:pStyle w:val="Normal"/>
        <w:rPr/>
      </w:pPr>
      <w:r>
        <w:rPr/>
        <w:t>我们现在已经进入了闻名中外的神农架国家级森林及野生动物类型自然保护区，神农架自然保护区位于鄂渝两省市交界处，长江、汉水之间，神农架林区境内。神农架群山形成于燕山运动时期，境内最高峰神农顶海拔</w:t>
      </w:r>
      <w:r>
        <w:rPr/>
        <w:t>3105.4</w:t>
      </w:r>
      <w:r>
        <w:rPr/>
        <w:t>米，号称“华中第一峰”，最低处石柱河谷海拔仅</w:t>
      </w:r>
      <w:r>
        <w:rPr/>
        <w:t>398</w:t>
      </w:r>
      <w:r>
        <w:rPr/>
        <w:t>米，平均海拔</w:t>
      </w:r>
      <w:r>
        <w:rPr/>
        <w:t>1700</w:t>
      </w:r>
      <w:r>
        <w:rPr/>
        <w:t>米，</w:t>
      </w:r>
      <w:r>
        <w:rPr/>
        <w:t>3000</w:t>
      </w:r>
      <w:r>
        <w:rPr/>
        <w:t>米以上高峰有六座，所以人们又称神农架为“华中屋脊”。神农架的历史十分悠久，早在旧石器时代就有原始人类在此活动，相传炎帝神农氏曾率众在此搭架采药，教人们耕种，所以这里被称做神农架。</w:t>
      </w:r>
    </w:p>
    <w:p>
      <w:pPr>
        <w:pStyle w:val="Normal"/>
        <w:rPr/>
      </w:pPr>
      <w:r>
        <w:rPr/>
        <w:t>请各位游客朋友往车窗左边看</w:t>
      </w:r>
      <w:r>
        <w:rPr/>
        <w:t>(</w:t>
      </w:r>
      <w:r>
        <w:rPr/>
        <w:t>讲解时伴有手势，因面对游客，故出右手指自己身体右方</w:t>
      </w:r>
      <w:r>
        <w:rPr/>
        <w:t>)</w:t>
      </w:r>
      <w:r>
        <w:rPr/>
        <w:t>，这就是被称作“华中屋脊的华中第一高峰神农顶，海拔</w:t>
      </w:r>
      <w:r>
        <w:rPr/>
        <w:t>3105.4</w:t>
      </w:r>
      <w:r>
        <w:rPr/>
        <w:t>米。</w:t>
      </w:r>
    </w:p>
    <w:p>
      <w:pPr>
        <w:pStyle w:val="Normal"/>
        <w:rPr/>
      </w:pPr>
      <w:r>
        <w:rPr/>
        <w:t>我们现在来到了进入神农架自然保护区后的第一站——大龙潭。这里是国家组织的两次神农架“野人”考察的宿营地，也是现在的野考工作站所在地和神农架金丝猴活动习性的重要观察点。这里曾经住着一对野外考察的夫妇，他们在大龙潭一呆就是</w:t>
      </w:r>
      <w:r>
        <w:rPr/>
        <w:t>10</w:t>
      </w:r>
      <w:r>
        <w:rPr/>
        <w:t>多年。游客来到这里，可以参观他们的野外考察成果展览。我们现在到达的地方与刚刚到过的地方只有一字之差，叫小龙潭。这里建有野生动物救护中心“野人”展馆和龙潭茶社。让我们下车去游览一番吧</w:t>
      </w:r>
      <w:r>
        <w:rPr/>
        <w:t>!</w:t>
      </w:r>
    </w:p>
    <w:p>
      <w:pPr>
        <w:pStyle w:val="Normal"/>
        <w:rPr/>
      </w:pPr>
      <w:r>
        <w:rPr/>
        <w:t>看过了野人的资料，大家也许非常好奇，不要着急，我们先欣赏这里的美景。现在我们就可以来到被誉为“神农架第一景”的风景垭入口处。风景垭原名巴东垭，</w:t>
      </w:r>
      <w:r>
        <w:rPr/>
        <w:t>1981</w:t>
      </w:r>
      <w:r>
        <w:rPr/>
        <w:t>年地名普查时发现其与小神农架相邻的巴东垭子重名，于是就更名为“风景垭”。另一种说法是：当年王光美同志来神农架，在这上面呆了两小时。她说：“这里的风景这么美，为什么不叫风景垭呢</w:t>
      </w:r>
      <w:r>
        <w:rPr/>
        <w:t>?”</w:t>
      </w:r>
      <w:r>
        <w:rPr/>
        <w:t>后更名为“风景垭”。风景垭海拔</w:t>
      </w:r>
      <w:r>
        <w:rPr/>
        <w:t>2785</w:t>
      </w:r>
      <w:r>
        <w:rPr/>
        <w:t>米，这里形成了石林丛生，如笋似柱的奇观。大家也许会想。这是怎么形成的呢</w:t>
      </w:r>
      <w:r>
        <w:rPr/>
        <w:t>?</w:t>
      </w:r>
      <w:r>
        <w:rPr/>
        <w:t>这是由于所处地层属神农架背斜的核心部位，又南连北东向的韭菜垭子断层。燕山运动后，随着神农架地区的不断上升，南部断层的软弱部位不断发生深切作用，致使垭南坡下切成深达千米的峡谷，分布于垭南坡的神农架群下亚群的碳酸盐岩，最容易受到风化溶蚀，经过千万年来的风刀霜剑，雕塑出了今天的石林景观。石林周围，竹海苍翠，杜鹃摇红，流云飞雾缠绕，所以有“石林云雨”之称。风景垭奇特风光被誉为“神农第一景”。因此人们常说：不到风景垭，枉到神农架。这里的景色如此迷人，大家尽可以在这里凭栏而观，摄影留念。</w:t>
      </w:r>
    </w:p>
    <w:p>
      <w:pPr>
        <w:pStyle w:val="Normal"/>
        <w:rPr/>
      </w:pPr>
      <w:r>
        <w:rPr/>
        <w:t>离开风景垭，我们就到达了板壁岩，这里因为有野人出没和奇妙的石林而倍受游人注目。在停车场的周围，有大片的野生杜鹃林，每年</w:t>
      </w:r>
      <w:r>
        <w:rPr/>
        <w:t>5</w:t>
      </w:r>
      <w:r>
        <w:rPr/>
        <w:t>月至</w:t>
      </w:r>
      <w:r>
        <w:rPr/>
        <w:t>7</w:t>
      </w:r>
      <w:r>
        <w:rPr/>
        <w:t>月杜鹃花竞相开放，红的、紫的、黄的、白的杜鹃花簇浩浩荡荡，十分好看。杜鹃花是中国的十大名花之一，名列第</w:t>
      </w:r>
      <w:r>
        <w:rPr/>
        <w:t>6</w:t>
      </w:r>
      <w:r>
        <w:rPr/>
        <w:t>。神农架野生杜鹃有</w:t>
      </w:r>
      <w:r>
        <w:rPr/>
        <w:t>6</w:t>
      </w:r>
      <w:r>
        <w:rPr/>
        <w:t>属</w:t>
      </w:r>
      <w:r>
        <w:rPr/>
        <w:t>19</w:t>
      </w:r>
      <w:r>
        <w:rPr/>
        <w:t>种之多，是一个奇特的高山杜鹃家族。由于板壁岩周围的杜鹃林相当集中，所以这里曾作为</w:t>
      </w:r>
      <w:r>
        <w:rPr/>
        <w:t>1995</w:t>
      </w:r>
      <w:r>
        <w:rPr/>
        <w:t>年神农架首届国际杜鹃花节的开幕式现场。</w:t>
      </w:r>
    </w:p>
    <w:p>
      <w:pPr>
        <w:pStyle w:val="Normal"/>
        <w:rPr/>
      </w:pPr>
      <w:r>
        <w:rPr/>
        <w:t>板壁岩上下，箭竹林漫山遍野，密不透风。这一带是神冬笋“野人”经常出没的地方，箭竹林中多次发现“野人”的脚印、毛发、粪便和竹窝。野人的毛发无论是从表面还是细胞结构，均优于高等灵长动物。野人的脚印长约</w:t>
      </w:r>
      <w:r>
        <w:rPr/>
        <w:t>25</w:t>
      </w:r>
      <w:r>
        <w:rPr/>
        <w:t>厘米，步幅约</w:t>
      </w:r>
      <w:r>
        <w:rPr/>
        <w:t>2.7</w:t>
      </w:r>
      <w:r>
        <w:rPr/>
        <w:t>米，可以想象野人的身材是很高大的。最令人惊叹的</w:t>
      </w:r>
      <w:r>
        <w:rPr/>
        <w:t>`</w:t>
      </w:r>
      <w:r>
        <w:rPr/>
        <w:t>还要算是野人的窝，窝是用</w:t>
      </w:r>
      <w:r>
        <w:rPr/>
        <w:t>20</w:t>
      </w:r>
      <w:r>
        <w:rPr/>
        <w:t>根箭竹扭曲而成，人躺在上面，视野开阔，舒适如同靠椅，经验证，这绝非猎人所做，更非猿类、熊类所为，它的制造和使用者当然是那种介于人和高等灵长类之间的奇特动物了。“野人”的传说在世界各地宣传甚广，名列飞碟</w:t>
      </w:r>
      <w:r>
        <w:rPr/>
        <w:t>UFO</w:t>
      </w:r>
      <w:r>
        <w:rPr/>
        <w:t>、百慕大魔鬼三角等世界之谜之首。在美洲它被称做“大脚怪”</w:t>
      </w:r>
      <w:r>
        <w:rPr/>
        <w:t>;</w:t>
      </w:r>
      <w:r>
        <w:rPr/>
        <w:t>在青藏高原称“雪人“</w:t>
      </w:r>
      <w:r>
        <w:rPr/>
        <w:t>;</w:t>
      </w:r>
      <w:r>
        <w:rPr/>
        <w:t>在神农架地区被称做“野人”、“毛人”、“山鬼”等。在世界各地，所有关于“野人”的传说都近乎重复着同一个形象：全身长毛、外观像人、无语言能力、直立行走……这些描绘显然不同于膜拜鬼神，而完全符合现生哺乳类动物的基本特征。自古至今，不同地区、不同民族、不同历史时期，重复着同样的“野人”故事。我国科学家将这种神秘动物称为“未知高大灵长目动物”。“野生”这种奇异的生命迹象正吸引着全世界探索自然之谜的人们，它是举世瞩目的世界之谜。而中国神农架是世界上最可能藏有谜底的地区。</w:t>
      </w:r>
    </w:p>
    <w:p>
      <w:pPr>
        <w:pStyle w:val="Normal"/>
        <w:rPr/>
      </w:pPr>
      <w:r>
        <w:rPr/>
        <w:t>跟云南的著名“石林”相比板壁岩的石林别具特色。它没有云南石林的集中与壮观，但确十分的灵秀、别致。可能是岩质的原因，也可能是亿万年风霜雨雪侵蚀的结果，板壁岩的岩石都不是光滑的，都是那样刻满沧桑，嶙峋凸凹。把这里的每块岩石搬到别的地方，都是一座漂亮别致的放大了的盆景。</w:t>
      </w:r>
    </w:p>
    <w:p>
      <w:pPr>
        <w:pStyle w:val="Normal"/>
        <w:widowControl/>
        <w:bidi w:val="0"/>
        <w:spacing w:before="180" w:after="180"/>
        <w:jc w:val="left"/>
        <w:rPr/>
      </w:pPr>
      <w:r>
        <w:rPr/>
        <w:t>美好的时光总是让人觉得短暂，我们的神农架之旅就到此结束了。这段时间得到了大家的协助和配合，旅游活动进行得十分顺利，对此，我由衷地向大家表示感谢</w:t>
      </w:r>
      <w:r>
        <w:rPr/>
        <w:t>!</w:t>
      </w:r>
      <w:r>
        <w:rPr/>
        <w:t>我有服务不周的地方海清各位多多谅解。俗话说：读万卷书行万里路，这次的神农架之行让我们的生活有了新的体验和认识，希望着能成为我们愿用回味的美好记忆。离别之际，送给大家一句话：我们常说因为生活我们不能失去工作，我们努力工作是为了生活，那反过来我们也不能因为工作失去生活，在您忙碌的工作之余别忘了给自己留一份空间，出来旅行一下。祝大家旅途顺利，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