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开发工程师的个人简历"/>
      <w:r>
        <w:rPr/>
        <w:t>软件开发工程师的个人简历</w:t>
      </w:r>
      <w:bookmarkEnd w:id="0"/>
    </w:p>
    <w:p>
      <w:pPr>
        <w:pStyle w:val="Normal"/>
        <w:rPr/>
      </w:pPr>
      <w:r>
        <w:rPr/>
        <w:t>自我评价：本人具有较强的专业理论知识，基础扎实且广泛。为人诚信，勤奋务实，有较强的适应能力和协调能力。有团队精神。能恪守以大局为重的原则，有高度的责任心和很强的专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您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