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指导员会议讲话稿"/>
      <w:r>
        <w:rPr/>
        <w:t>农村指导员会议讲话稿</w:t>
      </w:r>
      <w:bookmarkEnd w:id="0"/>
    </w:p>
    <w:p>
      <w:pPr>
        <w:pStyle w:val="Normal"/>
        <w:rPr/>
      </w:pPr>
      <w:r>
        <w:rPr/>
        <w:t>同志们：</w:t>
      </w:r>
    </w:p>
    <w:p>
      <w:pPr>
        <w:pStyle w:val="Normal"/>
        <w:rPr/>
      </w:pPr>
      <w:r>
        <w:rPr/>
        <w:t>这次座谈会的主要任务是：传达学习省委在</w:t>
      </w:r>
      <w:r>
        <w:rPr/>
        <w:t>_</w:t>
      </w:r>
      <w:r>
        <w:rPr/>
        <w:t>召开的全省新农村建设指导员工作座谈会议精神，总结前一阶段的工作，分析存在的困难和问题，安排下一步工作重点，进一步改进工作方法、增强工作实效，推动我县新农村建设指导员工作再上新台阶。</w:t>
      </w:r>
    </w:p>
    <w:p>
      <w:pPr>
        <w:pStyle w:val="Normal"/>
        <w:rPr/>
      </w:pPr>
      <w:r>
        <w:rPr/>
        <w:t>刚才，各位队长分别作了交流发言，大家做得很好、讲得也很好。与我平时走访了解到的情况一样，第五批指导员下派</w:t>
      </w:r>
      <w:r>
        <w:rPr/>
        <w:t>×</w:t>
      </w:r>
      <w:r>
        <w:rPr/>
        <w:t>个月来，大家兢兢业业，认真履职，为基层群众做了大量实事好事，得到了当地党委政府和干部群众的肯定。在此，我代表县委、政府向你们并通过你们向战斗在我县新农村建设工作第一线的全体指导员表示衷心的感谢</w:t>
      </w:r>
      <w:r>
        <w:rPr/>
        <w:t>!</w:t>
      </w:r>
    </w:p>
    <w:p>
      <w:pPr>
        <w:pStyle w:val="Normal"/>
        <w:rPr/>
      </w:pPr>
      <w:r>
        <w:rPr/>
        <w:t>根据今天会议的安排，结合刚才同志们的发言，我讲三点意见：</w:t>
      </w:r>
    </w:p>
    <w:p>
      <w:pPr>
        <w:pStyle w:val="Normal"/>
        <w:rPr/>
      </w:pPr>
      <w:r>
        <w:rPr/>
        <w:t>一、认真学习贯彻全省新农村建设指导员工作座谈会精神，进一步做好新农村建设工作队及指导员工作</w:t>
      </w:r>
    </w:p>
    <w:p>
      <w:pPr>
        <w:pStyle w:val="Normal"/>
        <w:rPr/>
      </w:pPr>
      <w:r>
        <w:rPr/>
        <w:t>×</w:t>
      </w:r>
      <w:r>
        <w:rPr/>
        <w:t>月</w:t>
      </w:r>
      <w:r>
        <w:rPr/>
        <w:t>×</w:t>
      </w:r>
      <w:r>
        <w:rPr/>
        <w:t>日，省委在</w:t>
      </w:r>
      <w:r>
        <w:rPr/>
        <w:t>_</w:t>
      </w:r>
      <w:r>
        <w:rPr/>
        <w:t>县召开了全省新农村建设指导员工作座谈会，省委副书记、代省长</w:t>
      </w:r>
      <w:r>
        <w:rPr/>
        <w:t>_</w:t>
      </w:r>
      <w:r>
        <w:rPr/>
        <w:t>出席会议并讲话，副省长</w:t>
      </w:r>
      <w:r>
        <w:rPr/>
        <w:t>_</w:t>
      </w:r>
      <w:r>
        <w:rPr/>
        <w:t>主持会议，省政协副主席</w:t>
      </w:r>
      <w:r>
        <w:rPr/>
        <w:t>_</w:t>
      </w:r>
      <w:r>
        <w:rPr/>
        <w:t>出席会议。座谈会总结了第五批指导员下派以来取得的成绩和经验，分析了存在的问题，安排部署了下半年的任务，研究了下派指导员工作的有关事宜。会上，</w:t>
      </w:r>
      <w:r>
        <w:rPr/>
        <w:t>_</w:t>
      </w:r>
      <w:r>
        <w:rPr/>
        <w:t>工作队队长、</w:t>
      </w:r>
      <w:r>
        <w:rPr/>
        <w:t>_</w:t>
      </w:r>
      <w:r>
        <w:rPr/>
        <w:t>村指导员作大会交流发言。</w:t>
      </w:r>
    </w:p>
    <w:p>
      <w:pPr>
        <w:pStyle w:val="Normal"/>
        <w:rPr/>
      </w:pPr>
      <w:r>
        <w:rPr/>
        <w:t>会议提出，新农村建设指导员要努力掌握中央和省委、省政府的决策部署，认真研究所在县</w:t>
      </w:r>
      <w:r>
        <w:rPr/>
        <w:t>(</w:t>
      </w:r>
      <w:r>
        <w:rPr/>
        <w:t>市、区</w:t>
      </w:r>
      <w:r>
        <w:rPr/>
        <w:t>)</w:t>
      </w:r>
      <w:r>
        <w:rPr/>
        <w:t>的特点和发展需求，找准工作切入点，切实履行“六大员”职责，努力在推进重点工作和解除难点上有新突破，让党放心、让农民群众满意。</w:t>
      </w:r>
    </w:p>
    <w:p>
      <w:pPr>
        <w:pStyle w:val="Normal"/>
        <w:rPr/>
      </w:pPr>
      <w:r>
        <w:rPr/>
        <w:t>_</w:t>
      </w:r>
      <w:r>
        <w:rPr/>
        <w:t>要求指导员们，要协助当地党委、政府围绕中心开展工作，突出农民增收这一核心，大力推进农业产业化这一重点，加快实施兴水强滇这一战略，抓住深化农村改革这一关键，打好扶贫开发这一攻坚战，力求在推进重点工作、解除难点上取得新突破。要围绕“六大员”职责和新农村建设“五句话”要求，努力查缺补漏，查一查各地是否都有新农村建设总体规划、乡村布局规划和乡村建设规划，帮助当地农村建立和完善制度，力所能及多办实事好事，把矛盾纠纷的调解放在重要位置，广泛发动群众参与最迫切、最需要解决的生产发展、危房改造、道路建设、村庄整治等方面的工作，把需要做又有能力做的事做好，全面完成指导员职责内各项任务。要开展好向杨善洲学习活动，自觉加强党性修养，自觉实践党的宗旨，履职尽责创先进，立足本职争优秀，充分发挥先锋模范作用，努力争创新业绩。</w:t>
      </w:r>
    </w:p>
    <w:p>
      <w:pPr>
        <w:pStyle w:val="Normal"/>
        <w:rPr/>
      </w:pPr>
      <w:r>
        <w:rPr/>
        <w:t>_</w:t>
      </w:r>
      <w:r>
        <w:rPr/>
        <w:t>要求总队长们，要组织指导员认真学习、及时全面准确地向村干部和农民群众宣讲胡锦涛“七一”重要讲话精神，切实加强所在县</w:t>
      </w:r>
      <w:r>
        <w:rPr/>
        <w:t>(</w:t>
      </w:r>
      <w:r>
        <w:rPr/>
        <w:t>市、区</w:t>
      </w:r>
      <w:r>
        <w:rPr/>
        <w:t>)</w:t>
      </w:r>
      <w:r>
        <w:rPr/>
        <w:t>指导员及工作队队长的业务指导，搭建指导员学习交流的平台，强化内部沟通协调，加大工作督查力度，确保指导员人员到位、精力到位、工作到位。</w:t>
      </w:r>
    </w:p>
    <w:p>
      <w:pPr>
        <w:pStyle w:val="Normal"/>
        <w:rPr/>
      </w:pPr>
      <w:r>
        <w:rPr/>
        <w:t>_</w:t>
      </w:r>
      <w:r>
        <w:rPr/>
        <w:t>要求派出单位，要一如既往地在工作上关心、生活上照顾、学习上帮助指导员，为指导员驻村工作提供坚强有力的支持</w:t>
      </w:r>
      <w:r>
        <w:rPr/>
        <w:t>;</w:t>
      </w:r>
      <w:r>
        <w:rPr/>
        <w:t>建立完善单位领导挂点联系工作责任制，签订帮扶承诺书，探索建立挂钩帮扶的长效机制，协助乡镇做好指导员日常管理工作。各级组织部门、新农队办</w:t>
      </w:r>
      <w:r>
        <w:rPr/>
        <w:t>(</w:t>
      </w:r>
      <w:r>
        <w:rPr/>
        <w:t>农办</w:t>
      </w:r>
      <w:r>
        <w:rPr/>
        <w:t>)</w:t>
      </w:r>
      <w:r>
        <w:rPr/>
        <w:t>要进一步完善对新农村建设指导员工作的考核、督查和奖惩机制，明确考核的主体、对象、内容、办法、程序，真正把那些群众拥护、经得住考验的优秀指导员发现出来、树立起来、宣传开来。</w:t>
      </w:r>
    </w:p>
    <w:p>
      <w:pPr>
        <w:pStyle w:val="Normal"/>
        <w:rPr/>
      </w:pPr>
      <w:r>
        <w:rPr/>
        <w:t>座谈会上，</w:t>
      </w:r>
      <w:r>
        <w:rPr/>
        <w:t>_</w:t>
      </w:r>
      <w:r>
        <w:rPr/>
        <w:t>对第五批指导员工作结束后的有关问题作了安排。要求省委组织部、省新农队办、省民政厅、省农业厅等有关部门认真研究，提出具体方案，交省委新农队领导小组会议讨论后，报省委研究决策。</w:t>
      </w:r>
    </w:p>
    <w:p>
      <w:pPr>
        <w:pStyle w:val="Normal"/>
        <w:rPr/>
      </w:pPr>
      <w:r>
        <w:rPr/>
        <w:t>二、心系农村发展，真诚服务群众，第五批指导员工作扎实有效</w:t>
      </w:r>
    </w:p>
    <w:p>
      <w:pPr>
        <w:pStyle w:val="Normal"/>
        <w:rPr/>
      </w:pPr>
      <w:r>
        <w:rPr/>
        <w:t>今年，全县下派新农村建设指导员</w:t>
      </w:r>
      <w:r>
        <w:rPr/>
        <w:t>×</w:t>
      </w:r>
      <w:r>
        <w:rPr/>
        <w:t>名，其中：省派</w:t>
      </w:r>
      <w:r>
        <w:rPr/>
        <w:t>×</w:t>
      </w:r>
      <w:r>
        <w:rPr/>
        <w:t>人、市派</w:t>
      </w:r>
      <w:r>
        <w:rPr/>
        <w:t>×</w:t>
      </w:r>
      <w:r>
        <w:rPr/>
        <w:t>人、县派</w:t>
      </w:r>
      <w:r>
        <w:rPr/>
        <w:t>×</w:t>
      </w:r>
      <w:r>
        <w:rPr/>
        <w:t>人、乡镇</w:t>
      </w:r>
      <w:r>
        <w:rPr/>
        <w:t>(</w:t>
      </w:r>
      <w:r>
        <w:rPr/>
        <w:t>街道</w:t>
      </w:r>
      <w:r>
        <w:rPr/>
        <w:t>)</w:t>
      </w:r>
      <w:r>
        <w:rPr/>
        <w:t>派出</w:t>
      </w:r>
      <w:r>
        <w:rPr/>
        <w:t>×</w:t>
      </w:r>
      <w:r>
        <w:rPr/>
        <w:t>人，已经严格按照省、市要求完成了下派任务。</w:t>
      </w:r>
    </w:p>
    <w:p>
      <w:pPr>
        <w:pStyle w:val="Normal"/>
        <w:rPr/>
      </w:pPr>
      <w:r>
        <w:rPr/>
        <w:t>广大指导员</w:t>
      </w:r>
      <w:r>
        <w:rPr/>
        <w:t>×</w:t>
      </w:r>
      <w:r>
        <w:rPr/>
        <w:t>月中旬驻村后，统筹安排学习、调研、宣传、工作的时间和精力，积极投身农村基层实践，围绕生产发展、项目建设、农民增收、社会稳定等中心工作，努力为群众办实事、解难题，各项工作扎实有效。截止</w:t>
      </w:r>
      <w:r>
        <w:rPr/>
        <w:t>×</w:t>
      </w:r>
      <w:r>
        <w:rPr/>
        <w:t>月底，全县指导员共走访农户</w:t>
      </w:r>
      <w:r>
        <w:rPr/>
        <w:t>×</w:t>
      </w:r>
      <w:r>
        <w:rPr/>
        <w:t>户，向群众宣传农村政策</w:t>
      </w:r>
      <w:r>
        <w:rPr/>
        <w:t>×.×</w:t>
      </w:r>
      <w:r>
        <w:rPr/>
        <w:t>万人次，编写工作简讯</w:t>
      </w:r>
      <w:r>
        <w:rPr/>
        <w:t>×</w:t>
      </w:r>
      <w:r>
        <w:rPr/>
        <w:t>期，完成驻村摸底调查报告</w:t>
      </w:r>
      <w:r>
        <w:rPr/>
        <w:t>×</w:t>
      </w:r>
      <w:r>
        <w:rPr/>
        <w:t>份，提出合理化建议</w:t>
      </w:r>
      <w:r>
        <w:rPr/>
        <w:t>×</w:t>
      </w:r>
      <w:r>
        <w:rPr/>
        <w:t>条</w:t>
      </w:r>
      <w:r>
        <w:rPr/>
        <w:t>(</w:t>
      </w:r>
      <w:r>
        <w:rPr/>
        <w:t>其中被采纳</w:t>
      </w:r>
      <w:r>
        <w:rPr/>
        <w:t>×</w:t>
      </w:r>
      <w:r>
        <w:rPr/>
        <w:t>条</w:t>
      </w:r>
      <w:r>
        <w:rPr/>
        <w:t>)</w:t>
      </w:r>
      <w:r>
        <w:rPr/>
        <w:t>，完成项目报告</w:t>
      </w:r>
      <w:r>
        <w:rPr/>
        <w:t>×</w:t>
      </w:r>
      <w:r>
        <w:rPr/>
        <w:t>份</w:t>
      </w:r>
      <w:r>
        <w:rPr/>
        <w:t>(</w:t>
      </w:r>
      <w:r>
        <w:rPr/>
        <w:t>其中得到应用的</w:t>
      </w:r>
      <w:r>
        <w:rPr/>
        <w:t>×</w:t>
      </w:r>
      <w:r>
        <w:rPr/>
        <w:t>份</w:t>
      </w:r>
      <w:r>
        <w:rPr/>
        <w:t>)</w:t>
      </w:r>
      <w:r>
        <w:rPr/>
        <w:t>。积极参与组织实施农村基础设施建设，全县新修乡村公路</w:t>
      </w:r>
      <w:r>
        <w:rPr/>
        <w:t>×</w:t>
      </w:r>
      <w:r>
        <w:rPr/>
        <w:t>公里，硬化村内道路</w:t>
      </w:r>
      <w:r>
        <w:rPr/>
        <w:t>×.×</w:t>
      </w:r>
      <w:r>
        <w:rPr/>
        <w:t>万米，改造中低产田地</w:t>
      </w:r>
      <w:r>
        <w:rPr/>
        <w:t>×</w:t>
      </w:r>
      <w:r>
        <w:rPr/>
        <w:t>亩，解决安全饮水农户</w:t>
      </w:r>
      <w:r>
        <w:rPr/>
        <w:t>×</w:t>
      </w:r>
      <w:r>
        <w:rPr/>
        <w:t>户，建成科技文化活动室</w:t>
      </w:r>
      <w:r>
        <w:rPr/>
        <w:t>×</w:t>
      </w:r>
      <w:r>
        <w:rPr/>
        <w:t>个、垃圾池</w:t>
      </w:r>
      <w:r>
        <w:rPr/>
        <w:t>×</w:t>
      </w:r>
      <w:r>
        <w:rPr/>
        <w:t>个、公厕</w:t>
      </w:r>
      <w:r>
        <w:rPr/>
        <w:t>×</w:t>
      </w:r>
      <w:r>
        <w:rPr/>
        <w:t>座。指导员共为驻村举办群众培训</w:t>
      </w:r>
      <w:r>
        <w:rPr/>
        <w:t>×</w:t>
      </w:r>
      <w:r>
        <w:rPr/>
        <w:t>场次，上党课</w:t>
      </w:r>
      <w:r>
        <w:rPr/>
        <w:t>×</w:t>
      </w:r>
      <w:r>
        <w:rPr/>
        <w:t>场次，办实事好事</w:t>
      </w:r>
      <w:r>
        <w:rPr/>
        <w:t>×</w:t>
      </w:r>
      <w:r>
        <w:rPr/>
        <w:t>件，参与调解矛盾纠纷</w:t>
      </w:r>
      <w:r>
        <w:rPr/>
        <w:t>×</w:t>
      </w:r>
      <w:r>
        <w:rPr/>
        <w:t>起，从派出单位协调到位资金</w:t>
      </w:r>
      <w:r>
        <w:rPr/>
        <w:t>×</w:t>
      </w:r>
      <w:r>
        <w:rPr/>
        <w:t>万元，协调到位物资折资达</w:t>
      </w:r>
      <w:r>
        <w:rPr/>
        <w:t>×.×</w:t>
      </w:r>
      <w:r>
        <w:rPr/>
        <w:t>万元，累计动员输出农村剩余劳动力</w:t>
      </w:r>
      <w:r>
        <w:rPr/>
        <w:t>×</w:t>
      </w:r>
      <w:r>
        <w:rPr/>
        <w:t>人。这些数字，虽然统计得不全面、也不是很准确，但足以说明大家认真履行了“六大员”职责，所做的工作有很多可圈可点地方。</w:t>
      </w:r>
    </w:p>
    <w:p>
      <w:pPr>
        <w:pStyle w:val="Normal"/>
        <w:rPr/>
      </w:pPr>
      <w:r>
        <w:rPr/>
        <w:t>一是注重调查研究村情。第五批指导员在了解掌握村情民意方面有前四批指导员所做的良好基础。但是大家驻村后，仍然走村窜户，认认真真地开展调查研究，认认真真地与驻村之前了解到的情况进行对比分析，认认真真地梳理自己的意见建议。在深入田间地头中学习，在参与实践中锻炼，在和群众交心谈心中增进感情，在调查了解中不断思考和推进工作，保持了新农村建设指导员和派出单位良好的形象。</w:t>
      </w:r>
    </w:p>
    <w:p>
      <w:pPr>
        <w:pStyle w:val="Normal"/>
        <w:rPr/>
      </w:pPr>
      <w:r>
        <w:rPr/>
        <w:t>二是注重围绕中心工作。广大指导员能够做到指导不指挥、帮忙不添乱，切实按照当地党委、政府阶段性重点工作的安排部署，配合村组干部扎扎实实地推进各项工作。例如，各个工作队积极参与乡镇党委换届党代表选举和村民监督委员会组建工作，平甸工作队把学习杨善洲先进事迹活动和规范松脂采割工作结合起来开展对村民的教育培训，老厂工作队组织指导员全力协助烟农交售烤烟，戛洒工作队为集镇综合整治添砖加瓦，者竜工作队积极参与做好群众思想工作加快推进耕地整治进度，平掌工作队配合做好松脂生产管理专项整治工作，桂山工作队昌源村指导员发挥自身特长协助驻村做好全国第一次水利普查相关准备工作，扬武工作队顺水村指导员组织群众投工投劳架通作松高小组饮水管及时解决群众用水难问题，新化工作队代味村指导员架起金桥欢庆“六一”儿童节，水塘工作队旧哈村指导员帮助村民销售洋芋，漠沙工作队黎明村指导员集中村组干部开展护林防火知识讲座，建兴工作队建兴村指导员多方协调争取资金为村民新建“便民桥”，等等。大家所做的这些工作，都是围绕乡镇党委政府的中心工作重点工作、结合驻村实际开展的，突出了推进工作中的轻重缓急，为推进驻村新农村建设和维护农村和谐稳定做出了积极贡献。</w:t>
      </w:r>
    </w:p>
    <w:p>
      <w:pPr>
        <w:pStyle w:val="Normal"/>
        <w:rPr/>
      </w:pPr>
      <w:r>
        <w:rPr/>
        <w:t>三是注重突破重点难点。去年启动实施的山苏安居房建设工程，全县涉及</w:t>
      </w:r>
      <w:r>
        <w:rPr/>
        <w:t>×</w:t>
      </w:r>
      <w:r>
        <w:rPr/>
        <w:t>个乡镇</w:t>
      </w:r>
      <w:r>
        <w:rPr/>
        <w:t>(</w:t>
      </w:r>
      <w:r>
        <w:rPr/>
        <w:t>街道</w:t>
      </w:r>
      <w:r>
        <w:rPr/>
        <w:t>)×</w:t>
      </w:r>
      <w:r>
        <w:rPr/>
        <w:t>个村民委员会</w:t>
      </w:r>
      <w:r>
        <w:rPr/>
        <w:t>×</w:t>
      </w:r>
      <w:r>
        <w:rPr/>
        <w:t>个村民小组的</w:t>
      </w:r>
      <w:r>
        <w:rPr/>
        <w:t>×</w:t>
      </w:r>
      <w:r>
        <w:rPr/>
        <w:t>户</w:t>
      </w:r>
      <w:r>
        <w:rPr/>
        <w:t>×</w:t>
      </w:r>
      <w:r>
        <w:rPr/>
        <w:t>人。目前，</w:t>
      </w:r>
      <w:r>
        <w:rPr/>
        <w:t>×</w:t>
      </w:r>
      <w:r>
        <w:rPr/>
        <w:t>户山苏群众的安居房建设全面启动，已拆除房屋</w:t>
      </w:r>
      <w:r>
        <w:rPr/>
        <w:t>×</w:t>
      </w:r>
      <w:r>
        <w:rPr/>
        <w:t>户，建设完工</w:t>
      </w:r>
      <w:r>
        <w:rPr/>
        <w:t>×</w:t>
      </w:r>
      <w:r>
        <w:rPr/>
        <w:t>户，迁入新居</w:t>
      </w:r>
      <w:r>
        <w:rPr/>
        <w:t>×</w:t>
      </w:r>
      <w:r>
        <w:rPr/>
        <w:t>户，完成投资</w:t>
      </w:r>
      <w:r>
        <w:rPr/>
        <w:t>×.×</w:t>
      </w:r>
      <w:r>
        <w:rPr/>
        <w:t>万元，工程建设进展顺利。这项工程点多面广，时间紧、任务重、标准高，工作量大，工作难度也很大。但在实施中，桂山、平甸、扬武、老厂、漠沙</w:t>
      </w:r>
      <w:r>
        <w:rPr/>
        <w:t>×</w:t>
      </w:r>
      <w:r>
        <w:rPr/>
        <w:t>个乡镇</w:t>
      </w:r>
      <w:r>
        <w:rPr/>
        <w:t>(</w:t>
      </w:r>
      <w:r>
        <w:rPr/>
        <w:t>街道</w:t>
      </w:r>
      <w:r>
        <w:rPr/>
        <w:t>)</w:t>
      </w:r>
      <w:r>
        <w:rPr/>
        <w:t>的队长是这个项目的分管领导，是项目的直接负责人，是项目实施的指挥长</w:t>
      </w:r>
      <w:r>
        <w:rPr/>
        <w:t>;</w:t>
      </w:r>
      <w:r>
        <w:rPr/>
        <w:t>项目所在村的指导员，更是项目的组织实施者，具体工作的落实者。这是下派指导员工作以来，新农村建设工作队及指导员分担的最重的一项工作任务，各位队长和驻村指导员投入了大量的时间和精力，为工程建设作出了积极有效的努力。</w:t>
      </w:r>
    </w:p>
    <w:p>
      <w:pPr>
        <w:pStyle w:val="Normal"/>
        <w:rPr/>
      </w:pPr>
      <w:r>
        <w:rPr/>
        <w:t>四是注重创新加强管理。去年是下派乡镇工作队队长的第一年，大家对工作队及指导员的管理有一个熟悉的过程，但经过一年的实践和探索，今年大家对如何执行好上级要求、如何更好地发挥指导员作用、如何保障指导员安全等一系列管理措施考虑得更充分、更全面，第五批指导员下派驻村后，各工作队结合实际，创造性地完善了一批运行管理机制制度，切实加强了日常管理，保证了指导员工作有序、有效开展。例如，戛洒工作队创新举措加强指导员管理，实行轮流领学交流制度，每个月安排两位指导员进行政策领学和村情交流</w:t>
      </w:r>
      <w:r>
        <w:rPr/>
        <w:t>;</w:t>
      </w:r>
      <w:r>
        <w:rPr/>
        <w:t>强化民情日记管理，将民情日记检查和相关报表检查汇总纳入指导员工作会议日程，实行交叉检查，促进相互学习，提高民情日记撰写质量</w:t>
      </w:r>
      <w:r>
        <w:rPr/>
        <w:t>;</w:t>
      </w:r>
      <w:r>
        <w:rPr/>
        <w:t>坚持每月轮流到各村举行例会，同时邀请村两委成员参加，请村两委成员对指导员工作提出意见建议</w:t>
      </w:r>
      <w:r>
        <w:rPr/>
        <w:t>;</w:t>
      </w:r>
      <w:r>
        <w:rPr/>
        <w:t>建立了日记检查、材料登记、考勤、派出单位看望和帮扶情况、指导员会议</w:t>
      </w:r>
      <w:r>
        <w:rPr/>
        <w:t>(</w:t>
      </w:r>
      <w:r>
        <w:rPr/>
        <w:t>活动</w:t>
      </w:r>
      <w:r>
        <w:rPr/>
        <w:t>)</w:t>
      </w:r>
      <w:r>
        <w:rPr/>
        <w:t>登记等</w:t>
      </w:r>
      <w:r>
        <w:rPr/>
        <w:t>×</w:t>
      </w:r>
      <w:r>
        <w:rPr/>
        <w:t>个台帐，设计《新农村建设指导员工作调查记录表》，定期不定期地对指导员工作进行督查和记录</w:t>
      </w:r>
      <w:r>
        <w:rPr/>
        <w:t>;</w:t>
      </w:r>
      <w:r>
        <w:rPr/>
        <w:t>制作《新农村建设指导员与联系领导汇报及交心谈心记录表》，把乡镇领导联系指导员的制度落到实处</w:t>
      </w:r>
      <w:r>
        <w:rPr/>
        <w:t>;</w:t>
      </w:r>
      <w:r>
        <w:rPr/>
        <w:t>实行每位驻村指导员结对帮扶一户困难群众制度，帮扶工作贯穿整个年度工作</w:t>
      </w:r>
      <w:r>
        <w:rPr/>
        <w:t>;</w:t>
      </w:r>
      <w:r>
        <w:rPr/>
        <w:t>坚持创办《指导员风采》简报，自我宣传、自我教育，增进队员之间的团结，等等。这些做法，简单易行，对推动指导员更好地发挥作用很有效。其它工作队也有很多值得例举的好做法。</w:t>
      </w:r>
    </w:p>
    <w:p>
      <w:pPr>
        <w:pStyle w:val="Normal"/>
        <w:rPr/>
      </w:pPr>
      <w:r>
        <w:rPr/>
        <w:t>五是注重发挥队长作用。省委把我们总队长比喻为“领头雁”，在座的各位队长实际上就是派驻乡镇街道全体指导员的“领头雁”，我们的职责和任务都是一样的，只是“领”的“雁”多“雁”少而已。大家在当好队长、抓好工作队管理的同时，不忘记自己是一名乡镇街道党委</w:t>
      </w:r>
      <w:r>
        <w:rPr/>
        <w:t>(</w:t>
      </w:r>
      <w:r>
        <w:rPr/>
        <w:t>党工委</w:t>
      </w:r>
      <w:r>
        <w:rPr/>
        <w:t>)</w:t>
      </w:r>
      <w:r>
        <w:rPr/>
        <w:t>副书记，不忘记自己仍然是派出单位的领导和骨干，不忘记自己是一名普通的新农村建设指导员。以身作则，统筹兼顾，充分发挥示范带头作用，所做的工作得到了各级领导的肯定，赢得了队员们的支持和称赞。</w:t>
      </w:r>
    </w:p>
    <w:p>
      <w:pPr>
        <w:pStyle w:val="Normal"/>
        <w:rPr/>
      </w:pPr>
      <w:r>
        <w:rPr/>
        <w:t>在肯定成绩的同时，我们也清醒地看到，新农村建设工作队和指导员工作仍然存在一些问题和困难：个别乡镇党委政府、派出单位对指导员工作重视不够，指导、管理、支持的力度较弱</w:t>
      </w:r>
      <w:r>
        <w:rPr/>
        <w:t>;</w:t>
      </w:r>
      <w:r>
        <w:rPr/>
        <w:t>仍有一些指导员没有与原单位工作完全脱钩，存在“走读”现象</w:t>
      </w:r>
      <w:r>
        <w:rPr/>
        <w:t>;</w:t>
      </w:r>
      <w:r>
        <w:rPr/>
        <w:t>部分驻村指导员对农村工作不熟悉，转换角色较慢、思路办法不多</w:t>
      </w:r>
      <w:r>
        <w:rPr/>
        <w:t>;</w:t>
      </w:r>
      <w:r>
        <w:rPr/>
        <w:t>有的指导员以跑资金项目为由变相脱岗，游离于派出单位和当地党委、政府的管理之外</w:t>
      </w:r>
      <w:r>
        <w:rPr/>
        <w:t>;</w:t>
      </w:r>
      <w:r>
        <w:rPr/>
        <w:t>个别乡村干部和工作队长“老好人”思想严重，对指导员存在不敢管、不愿管的现象，等等。对这些问题和困难需要引起高度重视，认真研究解决。</w:t>
      </w:r>
    </w:p>
    <w:p>
      <w:pPr>
        <w:pStyle w:val="Normal"/>
        <w:rPr/>
      </w:pPr>
      <w:r>
        <w:rPr/>
        <w:t>三、统一思想，明确重点，再接再厉做好新农村建设指导员工作</w:t>
      </w:r>
    </w:p>
    <w:p>
      <w:pPr>
        <w:pStyle w:val="Normal"/>
        <w:rPr/>
      </w:pPr>
      <w:r>
        <w:rPr/>
        <w:t>今年是省委决定向全省下派新农村建设工作队的第五年，也是新农村建设指导员工作承前启后、继往开来的关键之年，第五批指导员驻村还有</w:t>
      </w:r>
      <w:r>
        <w:rPr/>
        <w:t>×</w:t>
      </w:r>
      <w:r>
        <w:rPr/>
        <w:t>个月时间，各位队长下派</w:t>
      </w:r>
      <w:r>
        <w:rPr/>
        <w:t>2</w:t>
      </w:r>
      <w:r>
        <w:rPr/>
        <w:t>年也是剩下</w:t>
      </w:r>
      <w:r>
        <w:rPr/>
        <w:t>×</w:t>
      </w:r>
      <w:r>
        <w:rPr/>
        <w:t>个月时间。因此，做好这</w:t>
      </w:r>
      <w:r>
        <w:rPr/>
        <w:t>×</w:t>
      </w:r>
      <w:r>
        <w:rPr/>
        <w:t>个月的新农村建设指导员工作，意义重大、影响深远。各个工作队要按照省委、省政府的要求部署，统一思想，明确重点，开拓进取，扎实工作，把新农村建设工作队和指导员的工作做得更好，让党放心、让农民群众满意。下一步，重点要抓好六个方面的工作：</w:t>
      </w:r>
    </w:p>
    <w:p>
      <w:pPr>
        <w:pStyle w:val="Normal"/>
        <w:rPr/>
      </w:pPr>
      <w:r>
        <w:rPr/>
        <w:t>一是要抓好学习宣传。要在全体指导员中继续开展好向杨善洲学习活动，以杨善洲同志为镜子，自觉加强党性修养，自觉实践党的宗旨，履职尽责创先进，立足本职争优秀，充分发挥先锋模范作用，努力争创新业绩。要组织全体指导员认真学习宣传贯彻胡锦涛在庆祝中国共产党成立</w:t>
      </w:r>
      <w:r>
        <w:rPr/>
        <w:t>×</w:t>
      </w:r>
      <w:r>
        <w:rPr/>
        <w:t>周年大会上的重要讲话精神、省委新农村建设指导员工作座谈会议精神、市委第四次党代会精神，深刻领会精神实质，把握主要内容，及时全面准确地向村干部和农民群众宣讲，努力在推动农村经济社会又好又快发展中发挥独特作用。</w:t>
      </w:r>
    </w:p>
    <w:p>
      <w:pPr>
        <w:pStyle w:val="Normal"/>
        <w:rPr/>
      </w:pPr>
      <w:r>
        <w:rPr/>
        <w:t>二是要抓好农村发展。加快推进驻村在建项目实施，全力协助乡镇村组干部搞好扶贫搬迁、中低产田地林地改造、基本烟田建设、土地开发整理、库坝除险加固、山苏安居房建设以及农村水、电、路、房等基础设施建设，确保工程进度和质量。要主动谋划，促进农民增收。协助驻村加大农业结构调整力度，因地制宜发展生态特色农业，积极争取各方支持，不断推动“一村一品”形成。当前要特别重视抓好秋冬农业开发工作，突出重点、强化服务，协助驻村进一步扩大农作物间、套面积，提高复种指数，加大烟后玉米、烟后紫甘薯、马铃薯、荞麦、除虫菊、反季节蔬菜等作物的种植面积，努力促进农民增收。要主动为农产品跑市场、找销路，做好各个环节的协调与服务工作，帮助农民实现增收。要有针对性地开展好农村剩余劳动力转移技能培训，做好就业信息服务，扩大劳务输出规模，拓宽农民增收渠道。要协助驻村抓好基层组织建设，完善以“四议两公开”为重点的基本制度，巩固和加强执政基础。要做好矛盾纠纷调解工作，深入了解民情动态，广泛开展法制宣传教育活动，积极排查和调处各种矛盾纠纷，维护农村和谐稳定。</w:t>
      </w:r>
    </w:p>
    <w:p>
      <w:pPr>
        <w:pStyle w:val="Normal"/>
        <w:rPr/>
      </w:pPr>
      <w:r>
        <w:rPr/>
        <w:t>三是要抓好协调争取。要认真清理</w:t>
      </w:r>
      <w:r>
        <w:rPr/>
        <w:t>5</w:t>
      </w:r>
      <w:r>
        <w:rPr/>
        <w:t>年来指导员派出单位已经作出的帮扶承诺，不断完善与派出单位的沟通协调机制，竭力协助队员多汇报、多请示，最大限度争取派出单位的支持，努力为驻村办一两件实实在在的好事。各位指导员要对照检查自己的驻村工作计划，查缺补漏，力争圆满完成各项任务，不要留尾巴，要做到善始善终。</w:t>
      </w:r>
    </w:p>
    <w:p>
      <w:pPr>
        <w:pStyle w:val="Normal"/>
        <w:rPr/>
      </w:pPr>
      <w:r>
        <w:rPr/>
        <w:t>四是要抓好总结考核。进一步研究完善考核的程序和办法措施，提前做好总结考核各项准备工作，确保考核质量。要加强调研，详细了解每位队员驻村以来在德、能、勤、绩各方面的表现，分析对比队员驻村发挥作用的情况，确保对每位队员作出客观公正评价。</w:t>
      </w:r>
    </w:p>
    <w:p>
      <w:pPr>
        <w:pStyle w:val="Normal"/>
        <w:rPr/>
      </w:pPr>
      <w:r>
        <w:rPr/>
        <w:t>五是要抓好工作宣传。认真搜集素材，认真撰写和把关信息稿件，力争每个工作队每月至少有一条信息材料在县新农队办汇编的简讯上发布。要注重加强广播电视报纸等媒体宣传，力争每个工作队每月至少有一条关于新农村建设指导员工作的电视新闻播放。</w:t>
      </w:r>
    </w:p>
    <w:p>
      <w:pPr>
        <w:pStyle w:val="Normal"/>
        <w:rPr/>
      </w:pPr>
      <w:r>
        <w:rPr/>
        <w:t>六是要抓好队伍管理。严格执行指导员工作的各项规章制度，严防指导员出现“脱管”现象。要积极探索调动指导员积极性、充分发挥指导员作用的各种新办法、新措施，创新工作方式，推动指导员工作持续健康发展。要加强痕迹管理，清理归类存档五年指导员工作资料，回顾总结取得的成绩和经验，把好的经验做法继续贯彻落实到下步指导员工作中。要继续加强指导员安全管理，严防指导员安全事故发生。要分清轻重缓急，全面履行队长职责，切实抓好指导员工作，继续发挥好“领头雁”作用，团结带领队员服务好基层、服务好群众。</w:t>
      </w:r>
    </w:p>
    <w:p>
      <w:pPr>
        <w:pStyle w:val="Normal"/>
        <w:widowControl/>
        <w:bidi w:val="0"/>
        <w:spacing w:before="180" w:after="180"/>
        <w:jc w:val="left"/>
        <w:rPr/>
      </w:pPr>
      <w:r>
        <w:rPr/>
        <w:t>同志们，各级党委、政府对大家寄予厚望，希望大家珍惜组织的信任，珍惜难得的机会，开拓创新，扎实工作，向党和人民交出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