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会议讲话材料"/>
      <w:r>
        <w:rPr/>
        <w:t>乡镇工作会议讲话材料</w:t>
      </w:r>
      <w:bookmarkEnd w:id="0"/>
    </w:p>
    <w:p>
      <w:pPr>
        <w:pStyle w:val="Normal"/>
        <w:rPr/>
      </w:pPr>
      <w:r>
        <w:rPr/>
        <w:t>同志们：</w:t>
      </w:r>
    </w:p>
    <w:p>
      <w:pPr>
        <w:pStyle w:val="Normal"/>
        <w:rPr/>
      </w:pPr>
      <w:r>
        <w:rPr/>
        <w:t>这次会议是镇党委决定召开的，主要任务是总结</w:t>
      </w:r>
      <w:r>
        <w:rPr/>
        <w:t>20xx</w:t>
      </w:r>
      <w:r>
        <w:rPr/>
        <w:t>年、部署</w:t>
      </w:r>
      <w:r>
        <w:rPr/>
        <w:t>20xx</w:t>
      </w:r>
      <w:r>
        <w:rPr/>
        <w:t>年全镇党建工作。刚才，组委、宣委、秘书、副书记就各自分管的工作进行具体总结部署，请各村、镇直镇属各部门认真领会，抓好落实。下面，我讲四点意见。</w:t>
      </w:r>
    </w:p>
    <w:p>
      <w:pPr>
        <w:pStyle w:val="Normal"/>
        <w:rPr/>
      </w:pPr>
      <w:r>
        <w:rPr/>
        <w:t>一、着眼大局，统一思想，充分认识做好新形势下党建工作的重大意义</w:t>
      </w:r>
    </w:p>
    <w:p>
      <w:pPr>
        <w:pStyle w:val="Normal"/>
        <w:rPr/>
      </w:pPr>
      <w:r>
        <w:rPr/>
        <w:t>做好新形势下的党建工作，是加强和改进党的建设的重要组成部分。党的十七届六中全会立足于世情、国情、党情的深刻变化，对进一步提高党的建设科学化水平作出了重大安排部署，对做好新形势下的纪检、组织、宣传、统战等工作提出了新的更高的要求。全镇上下一定要站在贯彻落实十七届四中全会、推动全镇经济社会更好更快发展的高度，充分认识推进新形势下党建伟大工程的重要意义，进一步提高工作的积极性和自觉性。</w:t>
      </w:r>
    </w:p>
    <w:p>
      <w:pPr>
        <w:pStyle w:val="Normal"/>
        <w:rPr/>
      </w:pPr>
      <w:r>
        <w:rPr/>
        <w:t>第一，要充分认识推进伟大工程是完成伟大事业的必然要求。党的建设历来是与党的中心任务紧密联系在一起的，是为实现党领导的伟大事业服务的。从我们党的历史看，伟大工程同伟大事业紧密结合是确保各项事业取得成功的关键，在新民主主义革命时期，党的建设是为胜利开展武装斗争，壮大统一战线，取得全国政权服务的</w:t>
      </w:r>
      <w:r>
        <w:rPr/>
        <w:t>;</w:t>
      </w:r>
      <w:r>
        <w:rPr/>
        <w:t>在新中国成立后，党的建设是为推进社会主义革命、建设和改革事业，实现党的执政使命服务的。改革开放</w:t>
      </w:r>
      <w:r>
        <w:rPr/>
        <w:t>30</w:t>
      </w:r>
      <w:r>
        <w:rPr/>
        <w:t>多年，党的建设紧紧围绕经济建设来进行，把加快发展作为党执政兴国的第一要务，从而开创了全面小康社会和现代化建设的新局面。从我实际情况看，一直以来、尤其是改革开放以来所取得的一系列成就，主要得益于我们始终围绕中心任务不断加强和改进党的建设，为经济社会发展提供了良好的思想和组织保障</w:t>
      </w:r>
      <w:r>
        <w:rPr/>
        <w:t>;</w:t>
      </w:r>
      <w:r>
        <w:rPr/>
        <w:t>未来发展我面临着诸多的机遇和挑战，能否抓住机遇迎接挑战，作为、有快作为、有大作为，关键在于能否建设一支朝气蓬勃、奋发有为的干部队伍，在于能否营造一个积极健康、文明向上的舆论环境，在于能否进一步巩固和发展大团结、大联合的良好政治局面。</w:t>
      </w:r>
    </w:p>
    <w:p>
      <w:pPr>
        <w:pStyle w:val="Normal"/>
        <w:rPr/>
      </w:pPr>
      <w:r>
        <w:rPr/>
        <w:t>第二，要充分认识推进伟大工程是促进社会和谐的重要基石。胡锦涛日前在主持政治局集体学习时指出，“不断加强党的建设，就能够不断增强党的先进性，就必然能够助推经济社会等各项事业的又好又快发展。而通过各项事业的持续发展，必然会让人民群众享受到更多的实惠，就能够更好地促进社会的和谐。”近年来，我们始终坚持把增加全镇人民福祉作为第一追求，积极发展社会事业，努力化解各种矛盾，不断创造幸福民生，和谐稳定的社会局面不断巩固。但也要清醒地看到，社会事业发展速度与经济发展速度相比还比较滞后，广大干部群众素质与快速发展的形势相比还不够适应，群众不够成熟的民主意识与逐步完善的法制建设还不一致，社会各阶层之间、不同利益群体之间利益关系还不够协调，引发社会矛盾的因素还比较多，构建和谐社会的任务还比较重。要从根本上解决这些问题，就要不断增强各级党组织的凝聚力、创造力和战斗力，就要充分发挥各社会阶层、各人民团体的积极作用，以党内民主带动基层民主，以党内和谐促进社会和谐，形成强大的组织保障、舆论导向和社会合力。</w:t>
      </w:r>
    </w:p>
    <w:p>
      <w:pPr>
        <w:pStyle w:val="Normal"/>
        <w:rPr/>
      </w:pPr>
      <w:r>
        <w:rPr/>
        <w:t>第三，要充分认识推进伟大工程是提高执政能力的根本需要。党的执政能力建设是一个具有全面性、综合性、系统性的建设，只有全面加强和改进党的思想、组织、作风等各方面建设，才能不断创新执政理念，改进执政方式，提高执政能力。党建工作正是提高党的执政能力建设的重要方面，只要党的勤政廉政教育狠抓不放，全体干部的工作作风就会进一步改进，干部的宗旨意识就会进一步提高</w:t>
      </w:r>
      <w:r>
        <w:rPr/>
        <w:t>;</w:t>
      </w:r>
      <w:r>
        <w:rPr/>
        <w:t>只要党的基层组织坚强有力，党员干部的执政能力和执政水平明显提高，党的执政能力就会有效提高</w:t>
      </w:r>
      <w:r>
        <w:rPr/>
        <w:t>;</w:t>
      </w:r>
      <w:r>
        <w:rPr/>
        <w:t>只要宣传思想工作紧跟时代步伐和发展要求，团结稳定鼓劲的作用就会更加明显，干事创业为民的氛围就会愈加浓厚，党组织的凝聚力就会越强</w:t>
      </w:r>
      <w:r>
        <w:rPr/>
        <w:t>;</w:t>
      </w:r>
      <w:r>
        <w:rPr/>
        <w:t>只要统一战线人才荟萃、凝聚力量的独特优势有效发挥，全镇上下推动发展的注意力就会更加集中，党的领导核心作用就会充分展现。因此，各支部一定要站在提高党的执政能力，巩固党的执政地位的高度，把党建工作时刻放在心上，牢牢抓在手上。</w:t>
      </w:r>
    </w:p>
    <w:p>
      <w:pPr>
        <w:pStyle w:val="Normal"/>
        <w:rPr/>
      </w:pPr>
      <w:r>
        <w:rPr/>
        <w:t>二、总结成绩，查找不足，进一步增强做好</w:t>
      </w:r>
      <w:r>
        <w:rPr/>
        <w:t>20xx</w:t>
      </w:r>
      <w:r>
        <w:rPr/>
        <w:t>年党建工作的信心和决心</w:t>
      </w:r>
    </w:p>
    <w:p>
      <w:pPr>
        <w:pStyle w:val="Normal"/>
        <w:rPr/>
      </w:pPr>
      <w:r>
        <w:rPr/>
        <w:t>总结成绩是为了积累经验、坚定信心，查找不足是为了看到差距、完善举措，这是做好今后工作的重要基础。一年来，纪检、组织、宣传、统战等工作紧紧围绕全镇发展大局，勇于开拓，不断创新，在形势极为复杂、情况极为特殊、发展极为困难的严重挑战面前，充分发挥职能作用，各项工作均取得了较大成绩，为经济社会更好更快发展做出了积极贡献。从纪检工作看，着力加强党风廉政建设，建立健全班子成员廉政建设责任机制，有效执行领导干部个人重大事项报告、述职述廉、民主评议、谈话诫勉等制度，认真执行工程招投标、项目开发以及资金使用等规定要求，不断拓宽监督渠道，基层党风廉政责任制得到有效落实</w:t>
      </w:r>
      <w:r>
        <w:rPr/>
        <w:t>;</w:t>
      </w:r>
      <w:r>
        <w:rPr/>
        <w:t>从组织工作看，有许多工作走在了全县前列，工作责任状考评连续</w:t>
      </w:r>
      <w:r>
        <w:rPr/>
        <w:t>6</w:t>
      </w:r>
      <w:r>
        <w:rPr/>
        <w:t>年进入前</w:t>
      </w:r>
      <w:r>
        <w:rPr/>
        <w:t>5</w:t>
      </w:r>
      <w:r>
        <w:rPr/>
        <w:t>名内。在基层组织建设上，不断深化“三级联创”活动，注重因地制宜、分类指导加强基层组织建设，在全县率先、圆满完成村级组织换届工作。村干部年龄下降、队伍结构得到优化、素质得到提高</w:t>
      </w:r>
      <w:r>
        <w:rPr/>
        <w:t>,</w:t>
      </w:r>
      <w:r>
        <w:rPr/>
        <w:t>党组织的战斗堡垒作用、班子的领导核心作用和党员的先锋模范作用有效发挥</w:t>
      </w:r>
      <w:r>
        <w:rPr/>
        <w:t>;</w:t>
      </w:r>
      <w:r>
        <w:rPr/>
        <w:t>在班子和干部队伍建设上，通过牵头组织学习实践科学发展观活动，切实提高了各级干部领导和落实科学发展的能力，实现了培养高素质的镇村党员干部队伍的目标。</w:t>
      </w:r>
      <w:r>
        <w:rPr/>
        <w:t>(</w:t>
      </w:r>
      <w:r>
        <w:rPr/>
        <w:t>对实践活动作简要回顾：按照上级统一部署，我镇作为参加第三批学习实践活动的单位，能严格步骤要求，突出组织领导，强化督促检查，在学习调研阶段做到“真学”、分析检查阶段做到“真查”、整改落实阶段做到“真改”，圆满地完成学习实践活动各项任务。同时，在整个实践活动中以“转变作风求实效，深入基层解民忧”这个主题实践载体为抓手，狠抓各项工作落实，把群众反映的热点难点问题作为学习实践活动的切入点，与实施为民办实事有机结合起来，内容涉及服务群众、镇区改造、干部作风、项目建设等。对列入整改的</w:t>
      </w:r>
      <w:r>
        <w:rPr/>
        <w:t>29</w:t>
      </w:r>
      <w:r>
        <w:rPr/>
        <w:t>个项目进行细化，落实到人，目前已整改落实</w:t>
      </w:r>
      <w:r>
        <w:rPr/>
        <w:t>24</w:t>
      </w:r>
      <w:r>
        <w:rPr/>
        <w:t>项，占</w:t>
      </w:r>
      <w:r>
        <w:rPr/>
        <w:t>82.76%;</w:t>
      </w:r>
      <w:r>
        <w:rPr/>
        <w:t>正在整改</w:t>
      </w:r>
      <w:r>
        <w:rPr/>
        <w:t>3</w:t>
      </w:r>
      <w:r>
        <w:rPr/>
        <w:t>项，占</w:t>
      </w:r>
      <w:r>
        <w:rPr/>
        <w:t>10.34%;</w:t>
      </w:r>
      <w:r>
        <w:rPr/>
        <w:t>列入长期整改计划</w:t>
      </w:r>
      <w:r>
        <w:rPr/>
        <w:t>2</w:t>
      </w:r>
      <w:r>
        <w:rPr/>
        <w:t>项，占</w:t>
      </w:r>
      <w:r>
        <w:rPr/>
        <w:t>6.90%</w:t>
      </w:r>
      <w:r>
        <w:rPr/>
        <w:t>。从抓干部作风入手，专门下发文件，规定每个党员干部在入户走访期间都要做好民情日记，发现问题并提出有针对性的解决问题的措施。经统计，到目前为此，镇、村党员干部共写了</w:t>
      </w:r>
      <w:r>
        <w:rPr/>
        <w:t>400</w:t>
      </w:r>
      <w:r>
        <w:rPr/>
        <w:t>多篇民情日记，汇总了</w:t>
      </w:r>
      <w:r>
        <w:rPr/>
        <w:t>60</w:t>
      </w:r>
      <w:r>
        <w:rPr/>
        <w:t>条问题，目前已解决</w:t>
      </w:r>
      <w:r>
        <w:rPr/>
        <w:t>45</w:t>
      </w:r>
      <w:r>
        <w:rPr/>
        <w:t>条</w:t>
      </w:r>
      <w:r>
        <w:rPr/>
        <w:t>;</w:t>
      </w:r>
      <w:r>
        <w:rPr/>
        <w:t>并开展党员帮扶活动，规定每位科级领导干部每月进村驻户不少于</w:t>
      </w:r>
      <w:r>
        <w:rPr/>
        <w:t>10</w:t>
      </w:r>
      <w:r>
        <w:rPr/>
        <w:t>天，长期联系服务群众</w:t>
      </w:r>
      <w:r>
        <w:rPr/>
        <w:t>3</w:t>
      </w:r>
      <w:r>
        <w:rPr/>
        <w:t>户，一般干部每月进村驻户不少于</w:t>
      </w:r>
      <w:r>
        <w:rPr/>
        <w:t>13</w:t>
      </w:r>
      <w:r>
        <w:rPr/>
        <w:t>天，长期联系服务群众</w:t>
      </w:r>
      <w:r>
        <w:rPr/>
        <w:t>1</w:t>
      </w:r>
      <w:r>
        <w:rPr/>
        <w:t>户，活动开展以来，共帮扶困难群众</w:t>
      </w:r>
      <w:r>
        <w:rPr/>
        <w:t>85</w:t>
      </w:r>
      <w:r>
        <w:rPr/>
        <w:t>户，为群众办实事</w:t>
      </w:r>
      <w:r>
        <w:rPr/>
        <w:t>20</w:t>
      </w:r>
      <w:r>
        <w:rPr/>
        <w:t>多件，发放扶助款达</w:t>
      </w:r>
      <w:r>
        <w:rPr/>
        <w:t>14</w:t>
      </w:r>
      <w:r>
        <w:rPr/>
        <w:t>万元。通过学习实践活动，切实解决了党员在思想、工作、作风上存在的突出问题，进一步加强了基层干部队伍的战斗力和凝聚力，取得了良好的效果。我镇的一些做法先后被市、县电视台报道及简报刊载</w:t>
      </w:r>
      <w:r>
        <w:rPr/>
        <w:t>)</w:t>
      </w:r>
      <w:r>
        <w:rPr/>
        <w:t>。在党员队伍建设上，年年超额完成上级下达的任务指标，实现数量和质量双丰收。在薄弱村整顿上，我镇的整顿经验被作为全县的典型加以推广。经过连续几年的努力，我镇获得了“五个好”先进乡镇党委和“先进基层党组织”等荣誉称号，这些都是对组织工作的肯定。从宣传工作看，紧紧围绕宣传贯彻党的重大方针政策和全镇重点工作、中心工作、特色工作，组织开展了一系列有深度、有声势、有规模的主题宣传活动，宣传工作投稿数和采用数居全县乡镇前列。可以说</w:t>
      </w:r>
      <w:r>
        <w:rPr/>
        <w:t>20xx</w:t>
      </w:r>
      <w:r>
        <w:rPr/>
        <w:t>年是全镇宣传工作力度最大、效果最好的一年，我镇在</w:t>
      </w:r>
      <w:r>
        <w:rPr/>
        <w:t>20xx</w:t>
      </w:r>
      <w:r>
        <w:rPr/>
        <w:t>年获省级文明村镇荣誉称号。从统战工作看，牢牢把握大团结、大联合的主题，积极推进多党合作和政治协商的制度化、规范化和程序化，党外代表人士和党外知识分子作用有效发挥，参政议政、服务发展能力不断增强。从群团工作看，各群团组织充分发挥各自的优势和作用，在围绕中心、服务大局上的主体性作用越来越明显，在推动科学发展、促进社会和谐上的社会性作用越来越突出，在推进民主参与、保护权益上的维护性作用越来越充分，在加强基层组织建设、保持先进性上的基础性作用也更加有成效。尤其是许多老同志退而不休，时刻心系全局，关注发展，为全镇改革发展稳定事业献计出力，不愧为我镇的一笔最为宝贵的财富。在此，我代表镇党委、政府，向辛勤工作在纪检、组织、宣传、统战等各条战线的同志们，向各位老同志表示衷心的感谢</w:t>
      </w:r>
      <w:r>
        <w:rPr/>
        <w:t>!</w:t>
      </w:r>
    </w:p>
    <w:p>
      <w:pPr>
        <w:pStyle w:val="Normal"/>
        <w:rPr/>
      </w:pPr>
      <w:r>
        <w:rPr/>
        <w:t>在肯定成绩的同时，我们也要看到工作中还存在许多差距和不足：个别领导班子和领导干部的执政能力与新形势新任务的要求相比还有差距，特别是领导科学发展、驾驭全局、维护稳定的能力还有待于进一步提升</w:t>
      </w:r>
      <w:r>
        <w:rPr/>
        <w:t>;</w:t>
      </w:r>
      <w:r>
        <w:rPr/>
        <w:t>个别基层党组织凝聚力、向心力还不够强，部分村干部解决复杂问题能力亟需提升，基层党组织的战斗堡垒作用和党员的先锋模范作用发挥得还不够好</w:t>
      </w:r>
      <w:r>
        <w:rPr/>
        <w:t>;</w:t>
      </w:r>
      <w:r>
        <w:rPr/>
        <w:t>广大群众精神文化需要还不能较好地满足，文明、诚信、法制教育还需进一步加强，等等。这些问题需要我们在今后工作中认真加以解决。</w:t>
      </w:r>
    </w:p>
    <w:p>
      <w:pPr>
        <w:pStyle w:val="Normal"/>
        <w:rPr/>
      </w:pPr>
      <w:r>
        <w:rPr/>
        <w:t>三、围绕中心，服务大局，以强烈的责任意识扎实做好党建工作</w:t>
      </w:r>
    </w:p>
    <w:p>
      <w:pPr>
        <w:pStyle w:val="Normal"/>
        <w:rPr/>
      </w:pPr>
      <w:r>
        <w:rPr/>
        <w:t>今年是“十二五”规划实施的承上启下之年，也是全镇在特殊复杂的环境下实现奋力突围的关键一年。全镇各级党组织要切实站在伟大工程为伟大事业服务的高度，着力增强大局意识、服务意识、责任意识，切实以党建工作的新成效开创经济和社会发展的新局面。</w:t>
      </w:r>
    </w:p>
    <w:p>
      <w:pPr>
        <w:pStyle w:val="Normal"/>
        <w:rPr/>
      </w:pPr>
      <w:r>
        <w:rPr/>
        <w:t>1</w:t>
      </w:r>
      <w:r>
        <w:rPr/>
        <w:t>、要立足于严格规范管理，切实抓好党风廉政工作。认真贯彻县、镇“三个年”活动动员会精神，从狠抓机关作风建设入手，突出整合制度抓示范，进一步整合和完善机关工作、学习、议事、值勤等效能管理制度，健全绩效考评体系，在绩效考评上实行激励机制</w:t>
      </w:r>
      <w:r>
        <w:rPr/>
        <w:t>,</w:t>
      </w:r>
      <w:r>
        <w:rPr/>
        <w:t>激发干部干事创业热情。认真贯彻上级党风廉政工作会议精神，层层落实党风廉政建设责任制，加大责任追究和惩防体系建设。要立足农村基层实际，加强党风廉政和党规党纪教育，完善以人、财、物为重点的监督管理，逐步推行村级述职述廉、质询等制度，畅通民主监督渠道。进一步加强对村级财务管理、民主决策、民主听证等制度实施的落实和督促，不断规范村务公开、政务公开和基层所站事务公开工作，积极开展专项治理，确保取得实效。</w:t>
      </w:r>
    </w:p>
    <w:p>
      <w:pPr>
        <w:pStyle w:val="Normal"/>
        <w:rPr/>
      </w:pPr>
      <w:r>
        <w:rPr/>
        <w:t>2</w:t>
      </w:r>
      <w:r>
        <w:rPr/>
        <w:t>、要立足于强化基础保障，切实抓好基层组织工作。事业成败，关键在人，这是成事之基。只要有一支想干事、会干事、能干事的领导班子和干部人才队伍，再大的困难也能克服，再重的任务也能完成。一是狠抓班子建设这个核心。以开展村级组织换届“回头看”活动为契机，进一步调整不胜任现职、闹不团结及有近亲关系的村级组织班子成员，不断增强村级班子的创造力和战斗力。二要狠抓选人用人这个关键。用什么样的人什么样的人就会多起来，我们之所以选拔重用德才兼备、实绩突出的干部，就是为了通过重用这样的人来影响和带动更多的人，充分调动最广大干部群众干事创业的积极性。今年要改革干部驻村工作模式，推行驻村干部双向选择机制，实行机关干部绩效考评，形成奖勤罚懒、干好干坏不一样的良好风气。三要狠抓基层组织建设这个基础。不断创新基层党组织的设置形式、工作方式、活动载体和活动内容，切实把党的组织力转化为经济社会发展的强大推动力</w:t>
      </w:r>
      <w:r>
        <w:rPr/>
        <w:t>;</w:t>
      </w:r>
      <w:r>
        <w:rPr/>
        <w:t>要以“双带型”村干部队伍建设为核心，大力实施农村党组织书记“领头雁”工程，努力打造一支既能自己带头致富，又能团结带领其他群众脱贫致富的党员干部队伍。</w:t>
      </w:r>
    </w:p>
    <w:p>
      <w:pPr>
        <w:pStyle w:val="Normal"/>
        <w:rPr/>
      </w:pPr>
      <w:r>
        <w:rPr/>
        <w:t>3</w:t>
      </w:r>
      <w:r>
        <w:rPr/>
        <w:t>、要立足于提供强大动力，切实抓好宣传思想工作。宣传思想工作做得好，就是提高生产力。全镇上下特别是宣传部门一定要树立这种理念，牢牢把握舆论主动权，抢占宣传思想工作的制高点，通过大宣传，营造大环境，促进大发展。一要全面加强思想政治教育。要高度重视理论武装，大力加强党委中心组的理论学习。要不断强化党员干部宗旨意识，强力推进思想政治建设从理论武装到坚定理想信念，从思想解放到引领科学发展，从转变作风到勤政为民的不断拓展和深化，争做推进科学发展、促进社会和谐的楷模。二要切实强化对内对外宣传。对内宣传要本着统一思想、鼓舞士气的原则，紧紧围绕全镇改革、发展、稳定大局，充分发挥“喉舌”、“导向”作用，切实把镜头对准基层，对准群众，关注热点问题，反映群众呼声，引导社会舆论，为全镇人民团结奋斗筑牢坚实的思想基础，为推进更好更快发展凝聚强大的精神力量。对外宣传要紧扣展示形象、创优环境的主基调，按照“出精品、出力作”的要求，持续立体式宣传我的区位、资源、人文优势，宣传我加快发展的新举措、新亮点。三要扎实推进精神文明建设。以巩固和拓展省级文明村镇作为起点，大力推进社会公德、职业道德、家庭美德、个人品德建设，加强和改进未成年人思想道德建设，不断增强广大青少年热爱家乡、建设家乡的热情，努力培养合格的建设者和接班人。</w:t>
      </w:r>
    </w:p>
    <w:p>
      <w:pPr>
        <w:pStyle w:val="Normal"/>
        <w:rPr/>
      </w:pPr>
      <w:r>
        <w:rPr/>
        <w:t>，要立足于形成发展合力，切实抓好统一战线工作。做好新时期统战工作，要坚持团结一切可以团结的力量，调动一切可以调动的积极因素，把全镇上上下下、方方面面的力量都凝聚起来。一要发挥好人才荟萃的优势，积极参政议政。要坚持深入基层、深入群众，深入各民主党派、工商联和无党派人士之间，积极宣传党的路线方针政策，宣传我改革发展稳定取得的成就，经常开展形势教育，认真听取群众的意见和呼声，为镇党委、政府提供有价值的信息，当好镇党委、政府的参谋助手。二要发挥好联系广泛的优势，加强内引外联。要通过联谊会、恳谈会、工作交流会等多种形式广交朋友，增进友谊，为招商引资、合资合作搭建平台。要加强与我籍在外创业成功人士的联系与合作，引导鼓励他们带着资金、带着项目、带着先进理念回乡投资兴业。三要发挥好开放包容的优势，促进和谐建设。要按照“求同存异、体谅包容”的原则，正确协调和处理与宗教信仰不同的群众之间的关系，在全社会形成平等友善、谅解宽容、团结互助的良好风尚。要针对改革发展中的突出矛盾和问题，多做理顺情绪、化解矛盾、团结群众的工作，积极拓宽新时期统战工作的新领域，大力促进社会团结和谐。</w:t>
      </w:r>
    </w:p>
    <w:p>
      <w:pPr>
        <w:pStyle w:val="Normal"/>
        <w:rPr/>
      </w:pPr>
      <w:r>
        <w:rPr/>
        <w:t>第四，要立足于调动各方力量，切实抓好群团工作。群团工作联系着最广泛的社会群体，事关党的群众工作基础。群团组织要切实增强大局意识和服务意识，转变思想观念，改进工作方式，丰富工作载体，充分发挥各自独特的政治优势、组织优势和群众优势，团结和带领广大工人、青年、妇女、老干部在发展大局中积极作为、有效作为。工会组织，要扎实推进“和谐企业”创建工作，抓好企业文化建设和职工素质提升工程，加大困难职工帮扶力度，着力提高劳动合同签约率和履约率，努力推动企业劳动关系和谐、企业与社会和谐及企业与环境的和谐。共青团组织，要有针对性地加强青年就业创业的教育、引导和服务</w:t>
      </w:r>
      <w:r>
        <w:rPr/>
        <w:t>;</w:t>
      </w:r>
      <w:r>
        <w:rPr/>
        <w:t>要坚持党建带团建，扎实推进团组织格局创新试点工作，加大非公组织建团力度。妇联组织，要加强基层妇女组织规范化建设，积极构建多元化、开放式妇女组织网络</w:t>
      </w:r>
      <w:r>
        <w:rPr/>
        <w:t>;</w:t>
      </w:r>
      <w:r>
        <w:rPr/>
        <w:t>要围绕关爱妇女行动，切实加强妇女维权服务站建设</w:t>
      </w:r>
      <w:r>
        <w:rPr/>
        <w:t>;</w:t>
      </w:r>
      <w:r>
        <w:rPr/>
        <w:t>要积极鼓励促进妇女创业就业，引领妇女在经济建设中再创佳绩。老干部组织，要针对退休干部人员多、分布广、居住分散的特点，不断探索老干部组织管理、生活管理、活动管理的新方法，改进服务手段、提高服务质量，把党的关怀和温暖更好地送到老同志的心坎上</w:t>
      </w:r>
      <w:r>
        <w:rPr/>
        <w:t>;</w:t>
      </w:r>
      <w:r>
        <w:rPr/>
        <w:t>要切实加强老干部思想政治教育，积极引导老干部一如既往地支持县委县政府工作，时刻站在全县大局的高度想问题、明立场、辨是非，多进言献策，多解疑释惑，真正成为发展的宝贵财富。</w:t>
      </w:r>
    </w:p>
    <w:p>
      <w:pPr>
        <w:pStyle w:val="Normal"/>
        <w:rPr/>
      </w:pPr>
      <w:r>
        <w:rPr/>
        <w:t>四、加强领导，健全机制，以改革创新精神努力开创全镇党建工作的新局面</w:t>
      </w:r>
    </w:p>
    <w:p>
      <w:pPr>
        <w:pStyle w:val="Normal"/>
        <w:rPr/>
      </w:pPr>
      <w:r>
        <w:rPr/>
        <w:t>党建工作是与时俱进的工作，只有坚持不懈地推进党建工作在思维理念、方式方法和体制机制等方面的创新，才能不断适应新形势、新任务的需要，取得实实在在的成效。</w:t>
      </w:r>
    </w:p>
    <w:p>
      <w:pPr>
        <w:pStyle w:val="Normal"/>
        <w:rPr/>
      </w:pPr>
      <w:r>
        <w:rPr/>
        <w:t>第一，要以思维理念创新为先导。思路决定出路。党建工作也要大胆创新，大力解放思想，打破固有的传统模式，建立科学的创新思维方式，以观察和思考问题的新视角，完善推进党建创新发展的新举措。要牢固树立创新是党建工作活力的理念，支持鼓励基层积极创新、大胆创新，使党建工作更具有时代性、更体现针对性、更突出推动性</w:t>
      </w:r>
      <w:r>
        <w:rPr/>
        <w:t>;</w:t>
      </w:r>
      <w:r>
        <w:rPr/>
        <w:t>要围绕高站位进行创新，自觉把党建工作放在经济社会发展全局中统筹谋划，善于把党建工作同推动全局工作和中心工作紧密结合起来，切实做到主题不旁落，中心不移位</w:t>
      </w:r>
      <w:r>
        <w:rPr/>
        <w:t>;</w:t>
      </w:r>
      <w:r>
        <w:rPr/>
        <w:t>要针对薄弱环节进行创新，深入思考党建工作出现的新情况、新问题，积极探索解决问题的有效途径和方法，通过强化薄弱环节促进党建工作整体上水平</w:t>
      </w:r>
      <w:r>
        <w:rPr/>
        <w:t>;</w:t>
      </w:r>
      <w:r>
        <w:rPr/>
        <w:t>要切实尊重基层的首创精神，注重总结基层成功经验和有效方法，通过设立“党建工作创新奖”等办法，提高基层开拓创新的积极性。</w:t>
      </w:r>
    </w:p>
    <w:p>
      <w:pPr>
        <w:pStyle w:val="Normal"/>
        <w:rPr/>
      </w:pPr>
      <w:r>
        <w:rPr/>
        <w:t>第二，要以体制机制创新为保障。制度创新是管根本、管长远的举措，是党建工作可持续发展的重要保障。要健全完善责任机制，坚持党要管党，毫不放松地加强对党建工作的领导，各支部书记要认真履行“第一责任人”的职责，用足够的时间和精力抓党建工作，做到与经济工作和其他业务工作同安排、同部署、同检查、同考核，着力解决好找不准载体、扭不住抓手，抓得不实、不深、不够等问题，切实提升党务工作水平，提高总揽全局、统筹协调、领导科学发展能力</w:t>
      </w:r>
      <w:r>
        <w:rPr/>
        <w:t>;</w:t>
      </w:r>
      <w:r>
        <w:rPr/>
        <w:t>要健全完善协调机制，切实抓好以基层党组织为核心，以群团、经济、社会组织为补充，配套协调、功能健全完备的组织体系，形成党群互促、区域互动、多方协作、齐抓共管的大党建格局。</w:t>
      </w:r>
    </w:p>
    <w:p>
      <w:pPr>
        <w:pStyle w:val="Normal"/>
        <w:rPr/>
      </w:pPr>
      <w:r>
        <w:rPr/>
        <w:t>第三，要以方式方法创新为动力。好的工作方法可以起到事半功倍的效果。要善于抓重点、抓关键，着力培养和打造典型，通过解决关键问题活跃和带动全局</w:t>
      </w:r>
      <w:r>
        <w:rPr/>
        <w:t>;</w:t>
      </w:r>
      <w:r>
        <w:rPr/>
        <w:t>要创新工作手段，借鉴永安八一村“</w:t>
      </w:r>
      <w:r>
        <w:rPr/>
        <w:t>168”</w:t>
      </w:r>
      <w:r>
        <w:rPr/>
        <w:t>模式，推广“四议两公开”、“一事一议”办法，健全村级财务计算机监管网络，完善村务公开民主管理工作，构建党领导的村级民主议事决策和工作运行机制。要善于依靠群众，着眼于开门建党、民主建党，探索建立领导干部联系群众长效机制，切实提高群众关注和参与党建的热情，做到党情让群众知晓，党务让群众参与，党风让群众监督，党建工作成效让群众评价</w:t>
      </w:r>
      <w:r>
        <w:rPr/>
        <w:t>;</w:t>
      </w:r>
      <w:r>
        <w:rPr/>
        <w:t>要坚持和完善党建工作联系点制度，党员领导干部要经常深入下去，了解和掌握基层党建工作的实际情况，加强对重点难点问题的研究，认真总结实践中的成功经验，更好地指导全面工作。</w:t>
      </w:r>
    </w:p>
    <w:p>
      <w:pPr>
        <w:pStyle w:val="Normal"/>
        <w:widowControl/>
        <w:bidi w:val="0"/>
        <w:spacing w:before="180" w:after="180"/>
        <w:jc w:val="left"/>
        <w:rPr/>
      </w:pPr>
      <w:r>
        <w:rPr/>
        <w:t>同志们，在今年这样一个形势依然复杂、任务更加艰巨的特殊年份，全面推进党的建设新的伟大工程具有更加重大的现实意义和深远的历史意义。我们一定要以饱满的热情，创新的精神，负责的态度，扎实的作风，不断开创全镇党建工作新局面，为推动全镇经济社会更好更快发展提供坚强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