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风景区导游词"/>
      <w:r>
        <w:rPr/>
        <w:t>河南云台山风景区导游词</w:t>
      </w:r>
      <w:bookmarkEnd w:id="0"/>
    </w:p>
    <w:p>
      <w:pPr>
        <w:pStyle w:val="Normal"/>
        <w:rPr/>
      </w:pPr>
      <w:r>
        <w:rPr/>
        <w:t>子房湖大坝岔路口大家看，这里有两条岔路：一条是我们刚才所走过的通往泉瀑峡和潭瀑峡的下道</w:t>
      </w:r>
      <w:r>
        <w:rPr/>
        <w:t>;</w:t>
      </w:r>
      <w:r>
        <w:rPr/>
        <w:t>另一条则是由河南省武陟县通往山西省陵川县的武陵公路，即上道。云台山景区的叠彩洞和茱萸峰两大景点便盘桓于此。下而，就让我们一同前去一睹它的“芳容”。</w:t>
      </w:r>
    </w:p>
    <w:p>
      <w:pPr>
        <w:pStyle w:val="Normal"/>
        <w:rPr/>
      </w:pPr>
      <w:r>
        <w:rPr/>
        <w:t>朋友们，叠彩洞是连接豫晋两省的公路隧洞，大小山洞共汁</w:t>
      </w:r>
      <w:r>
        <w:rPr/>
        <w:t>23</w:t>
      </w:r>
      <w:r>
        <w:rPr/>
        <w:t>座，首尾相连总长度超过</w:t>
      </w:r>
      <w:r>
        <w:rPr/>
        <w:t>4000</w:t>
      </w:r>
      <w:r>
        <w:rPr/>
        <w:t>米。从远处看，隧洞似阶梯般层层叠叠蜿蜒而上。洞内均为</w:t>
      </w:r>
      <w:r>
        <w:rPr/>
        <w:t>180</w:t>
      </w:r>
      <w:r>
        <w:rPr/>
        <w:t>度的转弯且带有</w:t>
      </w:r>
      <w:r>
        <w:rPr/>
        <w:t>45</w:t>
      </w:r>
      <w:r>
        <w:rPr/>
        <w:t>度的坡度，走起来非常惊险刺激。当地人给它取名“暗十八艋”。这里到处峭壁林立，奇峰对峙，怪石嶙峋，千姿百态，神奇奠测。那一个个、一组组象形</w:t>
      </w:r>
      <w:r>
        <w:rPr/>
        <w:t>111</w:t>
      </w:r>
      <w:r>
        <w:rPr/>
        <w:t>峰、奇石和古柏，或似人，或似物，形神兼备</w:t>
      </w:r>
      <w:r>
        <w:rPr/>
        <w:t>;</w:t>
      </w:r>
      <w:r>
        <w:rPr/>
        <w:t>或奇绝或神秘，意味深长</w:t>
      </w:r>
      <w:r>
        <w:rPr/>
        <w:t>;</w:t>
      </w:r>
      <w:r>
        <w:rPr/>
        <w:t>或美妙，或惊险，引人人胜，构成了奇特的象形景观，也正因为如此，它又被当地人称作“洞天画廊”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南天门朋友们，这里是叠彩洞第</w:t>
      </w:r>
      <w:r>
        <w:rPr/>
        <w:t>l</w:t>
      </w:r>
      <w:r>
        <w:rPr/>
        <w:t>号山洞，人称“南天门”，过去在门的右上方山顶，曾有一个魁梧的石人，威风凛凛，像唐朝著名大将尉迟敬德的。所以又称“敬德把门”。大家看，这里东有金山峰直插云霄，西有银山峰刺破青天，俨然是一个顶天立地的大山阙</w:t>
      </w:r>
      <w:r>
        <w:rPr/>
        <w:t>.</w:t>
      </w:r>
      <w:r>
        <w:rPr/>
        <w:t>因此，南天门也是历来兵家必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驼峰朋友们，再往前走，在这个位置上，我们便可以看到双驼峰了：看见了吗</w:t>
      </w:r>
      <w:r>
        <w:rPr/>
        <w:t>?</w:t>
      </w:r>
      <w:r>
        <w:rPr/>
        <w:t>在飘渺的山雾云岚之中好像有两只骆驼在向我们信步走来，神态惟妙惟肖。倘若您侧耳细听，仿佛还能听到有悠扬的驮铃声从远处传来。此情此景，颇似塞外茫茫的戈壁景象，又恰如海上的海市蜃楼奇观，令人叹为观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