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南普陀寺导游词介绍"/>
      <w:r>
        <w:rPr/>
        <w:t>厦门南普陀寺导游词介绍</w:t>
      </w:r>
      <w:bookmarkEnd w:id="0"/>
    </w:p>
    <w:p>
      <w:pPr>
        <w:pStyle w:val="Normal"/>
        <w:rPr/>
      </w:pPr>
      <w:r>
        <w:rPr/>
        <w:t>各位团友，现在请随我入寺参观。这是天王殿，于</w:t>
      </w:r>
      <w:r>
        <w:rPr/>
        <w:t>1925</w:t>
      </w:r>
      <w:r>
        <w:rPr/>
        <w:t>年重建的，</w:t>
      </w:r>
      <w:r>
        <w:rPr/>
        <w:t>1981</w:t>
      </w:r>
      <w:r>
        <w:rPr/>
        <w:t>年中国佛教协会会长赵朴初题写了“天王殿”匾额。天王殿里，除四大天王外，中间还有笑口常开的弥勒佛，他的身后是护法韦驮。四大天王又称护世天王，中国称四大金钢，有坚固、锐利、无坚不摧之意：东方持国天王，身白，手持无弦琵琶，意为“弦弹破苦”</w:t>
      </w:r>
      <w:r>
        <w:rPr/>
        <w:t>;</w:t>
      </w:r>
      <w:r>
        <w:rPr/>
        <w:t>南方增长天王，身青，手持无鞘剑，意为劈开爱锁情枷，斩尽妖魔</w:t>
      </w:r>
      <w:r>
        <w:rPr/>
        <w:t>;</w:t>
      </w:r>
      <w:r>
        <w:rPr/>
        <w:t>西方广目天王，身红，右手绕无鳞龙，左手念珠，叫吞龙吐珠，意即如意吉祥</w:t>
      </w:r>
      <w:r>
        <w:rPr/>
        <w:t>;</w:t>
      </w:r>
      <w:r>
        <w:rPr/>
        <w:t>北方多闻天王，身绿，右手持无骨伞，左手握银鼠，意为苦海慈航。这些法器，均有含义：剑，锋也，谐喻“风”</w:t>
      </w:r>
      <w:r>
        <w:rPr/>
        <w:t>;</w:t>
      </w:r>
      <w:r>
        <w:rPr/>
        <w:t>琵琶，暗指“调”</w:t>
      </w:r>
      <w:r>
        <w:rPr/>
        <w:t>;</w:t>
      </w:r>
      <w:r>
        <w:rPr/>
        <w:t>伞，隐喻“雨”</w:t>
      </w:r>
      <w:r>
        <w:rPr/>
        <w:t>;</w:t>
      </w:r>
      <w:r>
        <w:rPr/>
        <w:t>龙，有通的含义，暗指“顺”。“风调雨顺”乃万事如意，国泰民安</w:t>
      </w:r>
      <w:r>
        <w:rPr/>
        <w:t>!</w:t>
      </w:r>
      <w:r>
        <w:rPr/>
        <w:t>而盘坐殿正中的叫弥勒佛。相传弥勒佛出生于印度一个婆罗门家庭，后来出家拜佛为师，佛预言他将继承释迦弁尼为未来佛。我们看到的这位弥勒佛已经不是印度的弥勒佛，相传他是我国五代后梁时，明州</w:t>
      </w:r>
      <w:r>
        <w:rPr/>
        <w:t>(</w:t>
      </w:r>
      <w:r>
        <w:rPr/>
        <w:t>今宁波</w:t>
      </w:r>
      <w:r>
        <w:rPr/>
        <w:t>)</w:t>
      </w:r>
      <w:r>
        <w:rPr/>
        <w:t>奉化人，名契此。他常常荷一布袋，云游四方，无忧无虑，自由自在，劝人信佛，且总是眉开颜笑，和善待人，因而人们称他“布袋和尚”。布袋和尚在岳林寺磐石上坐化时念一偈：“弥勒真弥勒，分身千百亿，时时示世人，世人自不识。”人们这才醒悟他是弥勒佛的化身。人们也常用“开口常笑笑天下一切可笑之人，大肚能容容天下一切难容之事。”来形容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弥勒佛身后的韦驮，按佛教寺院的规矩，韦驮面朝大雄宝殿的释迦弁尼，身着甲胄，手持降魔金刚杵，其意是保护佛祖，驱除邪魔。韦驮英勇善战，威镇八方，饰以童子面相，表明其有赤子之心。传说如果韦驮手持着地金刚杵，表示寺庙是子孙庙，对外来云游僧不开放，至多只能在寺中吃两餐，不得留宿</w:t>
      </w:r>
      <w:r>
        <w:rPr/>
        <w:t>;</w:t>
      </w:r>
      <w:r>
        <w:rPr/>
        <w:t>假如金刚杵是横放在韦驮的手臂上，表示寺庙是十方丛林，游僧可免费食宿</w:t>
      </w:r>
      <w:r>
        <w:rPr/>
        <w:t>;</w:t>
      </w:r>
      <w:r>
        <w:rPr/>
        <w:t>若韦驮左手卡腰，右手握金刚杵过额就说明这寺庙对游僧要适当收费。南普陀寺原为世袭制子孙庙，韦驮的金刚杵是着地的，改为十方丛林制后，金刚杵没有改为横放在手臂上，仍保持原样。按十方丛林的寺规，云游僧人是可以免费食宿的。江苏常州天宁寺的韦驮是坐着的，全国独一无二。据说乾隆出巡江南，行至常州天宁寺，参拜佛祖时，发现韦驮在侧，顺时说了一名：韦驮，你跑得快，到天津买“狗不理”来吃，说完就径直往寺后方丈室饮茶去了。待乾隆从方丈室出来时，韦驮手托冒着热气的“狗不理”，跪在呈上，满头是汗。乾隆见状说：累成这样，赐你坐下。从此，天宁寺的韦驮是坐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