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发展规划范文"/>
      <w:r>
        <w:rPr/>
        <w:t>公司发展规划范文</w:t>
      </w:r>
      <w:bookmarkEnd w:id="0"/>
    </w:p>
    <w:p>
      <w:pPr>
        <w:pStyle w:val="Normal"/>
        <w:rPr/>
      </w:pPr>
      <w:r>
        <w:rPr/>
        <w:t>前言：</w:t>
      </w:r>
    </w:p>
    <w:p>
      <w:pPr>
        <w:pStyle w:val="Normal"/>
        <w:rPr/>
      </w:pPr>
      <w:r>
        <w:rPr/>
        <w:t>首先要申明，由于网络游戏市场是一个新兴并且庞大的市场，为了能在这个庞大的市场中迅速崛起并站稳脚根，我们的目标将会是建立一个，自行研发并且自行运营，独立的大型网络游戏公司。促进国家游戏业发展并为网络用户提供良好的娱乐信息平台。</w:t>
      </w:r>
    </w:p>
    <w:p>
      <w:pPr>
        <w:pStyle w:val="Normal"/>
        <w:rPr/>
      </w:pPr>
      <w:r>
        <w:rPr/>
        <w:t>以下内容是公司从成立到运营的两年事实计划，以及未来业务拓展计划。公司发展战略：</w:t>
      </w:r>
    </w:p>
    <w:p>
      <w:pPr>
        <w:pStyle w:val="Normal"/>
        <w:rPr/>
      </w:pPr>
      <w:r>
        <w:rPr/>
        <w:t>一家公司想要做大，要靠很多人力物力，游戏公司也同样，正如一棵苍天大树，想要让这个树成长就需要一个坚实的根基，公司建立的初期将以游戏研发为主，力求将产品放在首位，为今后的发展积累人才和技术实力，为公司的发展打下良好的根基。</w:t>
      </w:r>
    </w:p>
    <w:p>
      <w:pPr>
        <w:pStyle w:val="Normal"/>
        <w:rPr/>
      </w:pPr>
      <w:r>
        <w:rPr/>
        <w:t>我们的企业理念：没有淡季的市场，只有淡季的头脑</w:t>
      </w:r>
      <w:r>
        <w:rPr/>
        <w:t>!</w:t>
      </w:r>
    </w:p>
    <w:p>
      <w:pPr>
        <w:pStyle w:val="Normal"/>
        <w:rPr/>
      </w:pPr>
      <w:r>
        <w:rPr/>
        <w:t>在工作中我们将会奉行：最具有行动力——土狼原则，在奔跑中思考</w:t>
      </w:r>
      <w:r>
        <w:rPr/>
        <w:t>!</w:t>
      </w:r>
      <w:r>
        <w:rPr/>
        <w:t>公司的一期建设将会以产品质量为中心：</w:t>
      </w:r>
    </w:p>
    <w:p>
      <w:pPr>
        <w:pStyle w:val="Normal"/>
        <w:rPr/>
      </w:pPr>
      <w:r>
        <w:rPr/>
        <w:t>第一：加强市场调研力度，不只是市场部门，研发部也要求每周至少体验三次现有的，并且创收不错的游戏，汲取同行业产品之所长，增加在制作方面的灵感。将玩家放在首位，加强与玩家的沟通，尽可能的满足玩家的心理需求，为把第一款游戏拉到精品道路进行努力。</w:t>
      </w:r>
    </w:p>
    <w:p>
      <w:pPr>
        <w:pStyle w:val="Normal"/>
        <w:rPr/>
      </w:pPr>
      <w:r>
        <w:rPr/>
        <w:t>第二：加强员工筛选，在团队磨合中本着宁缺勿烂的原则，对每一位员工技术进行深入了解，放在最合适的岗位上。</w:t>
      </w:r>
    </w:p>
    <w:p>
      <w:pPr>
        <w:pStyle w:val="Normal"/>
        <w:rPr/>
      </w:pPr>
      <w:r>
        <w:rPr/>
        <w:t>第三：逐步对各部门进行扩充：随着游戏的完善，各部门也会相应出现人员不足的情况，这时就要对每个部门所缺损的岗位进行系统的补充，如何让新员工更快的融入我们这个集体是这个阶段的关键问题，我们将会不定期举行活动，培养员工的主人公意识并为其提供舒心的工作环境。</w:t>
      </w:r>
    </w:p>
    <w:p>
      <w:pPr>
        <w:pStyle w:val="Normal"/>
        <w:rPr/>
      </w:pPr>
      <w:r>
        <w:rPr/>
        <w:t>第四：把握住现有的人脉体系，逐步扩大信息来源，同时为公司的人员补充以及公司二期建设做准备。</w:t>
      </w:r>
    </w:p>
    <w:p>
      <w:pPr>
        <w:pStyle w:val="Normal"/>
        <w:rPr/>
      </w:pPr>
      <w:r>
        <w:rPr/>
        <w:t>公司的二期建设将会是翻天覆地的变化：</w:t>
      </w:r>
    </w:p>
    <w:p>
      <w:pPr>
        <w:pStyle w:val="Normal"/>
        <w:rPr/>
      </w:pPr>
      <w:r>
        <w:rPr/>
        <w:t>第一：公司的基本目标从纯研发转向研发加运营的新模式，为求将这一概念传达到公司每一个角落，将会从体制上调整，从根本上解决这一问题。</w:t>
      </w:r>
    </w:p>
    <w:p>
      <w:pPr>
        <w:pStyle w:val="Normal"/>
        <w:rPr/>
      </w:pPr>
      <w:r>
        <w:rPr/>
        <w:t>第二：做品牌，这一概念有其两面性，做的好，企业的利润将会成倍增长，做不好，这样的例子有很多，就不多讲了，有多少国内公司为了品牌二字伤透脑筋，花大力气大价钱打广告做宣传到最后仍然是一场空。那么我们采用的品牌战略，将会是以玩家需求为基本出发点，加以适当的宣传达到最好的效益，坚持要展现给别人最好的一面，要从我做起的思想原则。当然这个投入也不会少，不过成功率却要高的多。在游戏行业，品牌二字尤为重要，有多少知名公司的新产品还没有上市就为人所津津乐道，所以做好品牌建设是公司二期的重中之重。这点上我们要紧记一点，玩家对朋友的一句话顶得上在电视上做几次广告的作用，可成本却大大不同。</w:t>
      </w:r>
    </w:p>
    <w:p>
      <w:pPr>
        <w:pStyle w:val="Normal"/>
        <w:rPr/>
      </w:pPr>
      <w:r>
        <w:rPr/>
        <w:t>第三：从研发部入手，做好运营工作，游戏的运营问题是多方面的，我们要走自主产出、自主运营的路就要在运营上体现出我们国产游戏的优势，我们能以最快的速度获得玩家的想法，那么如何体现这一优势就要在研发入手，加快更新力度，目标是每天一更新，让玩家在我们的游戏中真正感觉到与国外那些泡菜游戏的不同，这样做也能及时将玩家的心理把握住，将玩家好的想法加入进游戏中，让所有玩家有参与感。</w:t>
      </w:r>
    </w:p>
    <w:p>
      <w:pPr>
        <w:pStyle w:val="Normal"/>
        <w:rPr/>
      </w:pPr>
      <w:r>
        <w:rPr/>
        <w:t>第四：建立良好的沟通体制：</w:t>
      </w:r>
    </w:p>
    <w:p>
      <w:pPr>
        <w:pStyle w:val="Normal"/>
        <w:rPr/>
      </w:pPr>
      <w:r>
        <w:rPr/>
        <w:t>首先是企业内部沟通，一个企业想要做大做强，需要良好的沟通，很多游戏企业在沟通上存在很多问，导致研发周期延长，使产品走向畸形，我们在体制上虽然研发部与运营部分开，但实质上这两个部门不能分开，也不可能分开，硬性的表现将会是每周一次的交流大会，软性的表现将是及时的，每天的沟通，运营部主管与研发部主管每天必须在游戏更新上花大力气，力求实现每天一更新，为运营工作做好实质性的准备。</w:t>
      </w:r>
    </w:p>
    <w:p>
      <w:pPr>
        <w:pStyle w:val="Normal"/>
        <w:rPr/>
      </w:pPr>
      <w:r>
        <w:rPr/>
        <w:t>其次企业与玩家的沟通，如何得到玩家的信息成为我们体现良好沟通的一个重点，</w:t>
      </w:r>
    </w:p>
    <w:p>
      <w:pPr>
        <w:pStyle w:val="Normal"/>
        <w:rPr/>
      </w:pPr>
      <w:r>
        <w:rPr/>
        <w:t>1</w:t>
      </w:r>
      <w:r>
        <w:rPr/>
        <w:t>、加强对游戏论坛的使用力度。</w:t>
      </w:r>
    </w:p>
    <w:p>
      <w:pPr>
        <w:pStyle w:val="Normal"/>
        <w:rPr/>
      </w:pPr>
      <w:r>
        <w:rPr/>
        <w:t>2</w:t>
      </w:r>
      <w:r>
        <w:rPr/>
        <w:t>、加大对客服人员的培训。</w:t>
      </w:r>
    </w:p>
    <w:p>
      <w:pPr>
        <w:pStyle w:val="Normal"/>
        <w:rPr/>
      </w:pPr>
      <w:r>
        <w:rPr/>
        <w:t>3</w:t>
      </w:r>
      <w:r>
        <w:rPr/>
        <w:t>、以最快的速度解决玩家的各种问题，尤其是游戏帐号丢失后的损失问题。</w:t>
      </w:r>
    </w:p>
    <w:p>
      <w:pPr>
        <w:pStyle w:val="Normal"/>
        <w:rPr/>
      </w:pPr>
      <w:r>
        <w:rPr/>
        <w:t>4</w:t>
      </w:r>
      <w:r>
        <w:rPr/>
        <w:t>、在游戏制度上体现对玩家的重视，在游戏登陆界面上就会有用户调查表，在游戏中，调查过后会得到奖励等等。</w:t>
      </w:r>
    </w:p>
    <w:p>
      <w:pPr>
        <w:pStyle w:val="Normal"/>
        <w:rPr/>
      </w:pPr>
      <w:r>
        <w:rPr/>
        <w:t>第五：学习行业巨头的先进经验，站在巨人的肩膀上前行，这里所说的巨人并不是指“巨人集团”，而是行业内的所有巨头的先进经验，有这些经验作为后盾会省去许多弯路，避免成本的浪费，以及对企业产生的灾难性问题，为本公司的行业地位奠定基础。</w:t>
      </w:r>
    </w:p>
    <w:p>
      <w:pPr>
        <w:pStyle w:val="Normal"/>
        <w:rPr/>
      </w:pPr>
      <w:r>
        <w:rPr/>
        <w:t>第六：要有土狼的精神，它是唯一在快速奔跑中可以思考的动物。不是在思考中高速奔跑，是在奔跑中快速思考</w:t>
      </w:r>
      <w:r>
        <w:rPr/>
        <w:t>!</w:t>
      </w:r>
      <w:r>
        <w:rPr/>
        <w:t>首先不是思想家，而是行动家。其次，够快够狠够执著。同样是闯荡江湖，同样是流迹社会，流氓有大小，痞子有高低，不然为何《上海滩》那样的题材可以迷住不少人呢</w:t>
      </w:r>
      <w:r>
        <w:rPr/>
        <w:t>?</w:t>
      </w:r>
      <w:r>
        <w:rPr/>
        <w:t>实力不够不怕，只要你有土狼精神，就够狠，就够酷。</w:t>
      </w:r>
    </w:p>
    <w:p>
      <w:pPr>
        <w:pStyle w:val="Normal"/>
        <w:rPr/>
      </w:pPr>
      <w:r>
        <w:rPr/>
        <w:t>第七：运营中以玩家需求为中心，不断调查，不断探索玩家的需求，在游戏的商业化运做上达到利益最大化，让商业化运作不但不拖累游戏本身，而且会加以辅助作用。在游戏运营一年的时间后如何留住老玩家，并且在这个基础上发展新用户成为第一个项目的重点，利用我们架设服务器的优点，不断开新服，合并旧服成为模仿上一个不错的方法，我们要学就要学出道理来，不学最好的，只学习适合自己的，中国自古就有这么一句话“学我者生，像我者死”。就像上面所说，在巨人的肩膀上前行，有先进经验不用白不用。</w:t>
      </w:r>
    </w:p>
    <w:p>
      <w:pPr>
        <w:pStyle w:val="Normal"/>
        <w:rPr/>
      </w:pPr>
      <w:r>
        <w:rPr/>
        <w:t>第八：合理的培训体制，在员工素质上群起群高，在这方面将会把责任放在各部门主管的肩上，如何建立合理的培训以及考核机制成为公司在中期花大力气的主要目标，让责任到人：</w:t>
      </w:r>
    </w:p>
    <w:p>
      <w:pPr>
        <w:pStyle w:val="Normal"/>
        <w:rPr/>
      </w:pPr>
      <w:r>
        <w:rPr/>
        <w:t>1</w:t>
      </w:r>
      <w:r>
        <w:rPr/>
        <w:t>、各部门主管定时对员工进行专业培训，同时帮助员工制定短期或长期的目标。</w:t>
      </w:r>
    </w:p>
    <w:p>
      <w:pPr>
        <w:pStyle w:val="Normal"/>
        <w:rPr/>
      </w:pPr>
      <w:r>
        <w:rPr/>
        <w:t>2</w:t>
      </w:r>
      <w:r>
        <w:rPr/>
        <w:t>、各部门主管与人事部共同制定员工考核体制，在薪资上给予一定的奖励，以激励员工的进步。</w:t>
      </w:r>
    </w:p>
    <w:p>
      <w:pPr>
        <w:pStyle w:val="Normal"/>
        <w:rPr/>
      </w:pPr>
      <w:r>
        <w:rPr/>
        <w:t>第九：留住人才，“良禽择木而栖”，知识型员工作为社会的稀缺人才总是在寻找适合自己的最佳机会。工作满意程度对于公司稳定知识型员工具有重要影响，大部分知识型员工都在追求一个“舒服区域”，在这个区域中，他们感到富有挑战性、能够发挥作用、高效率、被授权并受到赏识，可以有灵活的作息时间等，当他们找到具有这样舒服区域的工作时，他们通常会长期的稳定下来。如果工作中没有这样的“舒服区域”，这些知识型员工就会感到不安定。进而，如果这个组织环境已经阻碍了其个人的职业发展，那么他们就会自然寻求其他适合的环境。</w:t>
      </w:r>
    </w:p>
    <w:p>
      <w:pPr>
        <w:pStyle w:val="Normal"/>
        <w:rPr/>
      </w:pPr>
      <w:r>
        <w:rPr/>
        <w:t>1</w:t>
      </w:r>
      <w:r>
        <w:rPr/>
        <w:t>、寻找知识型员工的需求</w:t>
      </w:r>
    </w:p>
    <w:p>
      <w:pPr>
        <w:pStyle w:val="Normal"/>
        <w:rPr/>
      </w:pPr>
      <w:r>
        <w:rPr/>
        <w:t>知识型员工的需求是什么呢</w:t>
      </w:r>
      <w:r>
        <w:rPr/>
        <w:t>?</w:t>
      </w:r>
      <w:r>
        <w:rPr/>
        <w:t>按照马斯洛的需求理论，像</w:t>
      </w:r>
      <w:r>
        <w:rPr/>
        <w:t>Luke</w:t>
      </w:r>
      <w:r>
        <w:rPr/>
        <w:t>这样的知识型员工的行为主要受自尊和自我实现需求的驱使。自我实现的需求激励个人为取得成就尽最大的努力，展示创造性和实现潜能成为最重要的因素。</w:t>
      </w:r>
    </w:p>
    <w:p>
      <w:pPr>
        <w:pStyle w:val="Normal"/>
        <w:rPr/>
      </w:pPr>
      <w:r>
        <w:rPr/>
        <w:t>然而，管理者对知识型员工的关键激励因素与员工自己理解并不一样。据美国一项专项调查显示，在知识型员工激励要素排序中，管理者通常把薪酬福利待遇、工作完全感、提升和发展等要素视为关键激励要素，而知识型员工自己关注的关键激励要素则是工作参与感、客观评价工作表现、灵活的纪律约束等。</w:t>
      </w:r>
    </w:p>
    <w:p>
      <w:pPr>
        <w:pStyle w:val="Normal"/>
        <w:rPr/>
      </w:pPr>
      <w:r>
        <w:rPr/>
        <w:t>拓思公司这种需求理解的错位也非常明显：公司管理者认为在物质方面对</w:t>
      </w:r>
      <w:r>
        <w:rPr/>
        <w:t>Luke</w:t>
      </w:r>
      <w:r>
        <w:rPr/>
        <w:t>等技术骨干已经给予了充分的奖励，甚至包括股权，但是并没有实现预期的激励效果，因为</w:t>
      </w:r>
      <w:r>
        <w:rPr/>
        <w:t>Luke</w:t>
      </w:r>
      <w:r>
        <w:rPr/>
        <w:t>等人更为关注公司的管理方式和日常工作环境。</w:t>
      </w:r>
    </w:p>
    <w:p>
      <w:pPr>
        <w:pStyle w:val="Normal"/>
        <w:rPr/>
      </w:pPr>
      <w:r>
        <w:rPr/>
        <w:t>所以，管理者要想真正赢得知识型员工的心，就必须改变原有的传统观念，正视知识型员工的客观需求。</w:t>
      </w:r>
    </w:p>
    <w:p>
      <w:pPr>
        <w:pStyle w:val="Normal"/>
        <w:rPr/>
      </w:pPr>
      <w:r>
        <w:rPr/>
        <w:t>2</w:t>
      </w:r>
      <w:r>
        <w:rPr/>
        <w:t>、以人为本提高知识型员工的工作满意度</w:t>
      </w:r>
    </w:p>
    <w:p>
      <w:pPr>
        <w:pStyle w:val="Normal"/>
        <w:rPr/>
      </w:pPr>
      <w:r>
        <w:rPr/>
        <w:t>知识型员工是自我发动者、自我学习者和独立思考者，其潜力能否得到充分发挥，与其在组织获得的工作满意程度密切相关。组织要遵循以人</w:t>
      </w:r>
    </w:p>
    <w:p>
      <w:pPr>
        <w:pStyle w:val="Normal"/>
        <w:rPr/>
      </w:pPr>
      <w:r>
        <w:rPr/>
        <w:t>为本的原则，充分尊重这些员工，要给他们更多的灵活性，以使他们具有创造力，给他们思考的空间，鼓励他们多做贡献。工作满意度不是一劳永逸，工作满意其实是一种需要监控和保持的、脆弱的和不稳定的平衡。如果工作中关键方面的满意度比较高，员工可能会忽视那些未达到要求的满意感的方面，积极的方面会弥补消极的方面。如果这种平衡关系颠倒了，消极方面超过了积极方面的作用，那么这种不稳定过程很快就会发生。因此，必须注意发现知识型员工的工作满意感公式中哪些因素对员工最重要，然后采取具体的措施来尽可能多地满足这些因素，以保持员工的工作满意度。</w:t>
      </w:r>
    </w:p>
    <w:p>
      <w:pPr>
        <w:pStyle w:val="Normal"/>
        <w:rPr/>
      </w:pPr>
      <w:r>
        <w:rPr/>
        <w:t>3</w:t>
      </w:r>
      <w:r>
        <w:rPr/>
        <w:t>、坚持差异化原则致力于每个知识型员工的需求</w:t>
      </w:r>
    </w:p>
    <w:p>
      <w:pPr>
        <w:pStyle w:val="Normal"/>
        <w:rPr/>
      </w:pPr>
      <w:r>
        <w:rPr/>
        <w:t>在市场环境瞬息万变的</w:t>
      </w:r>
      <w:r>
        <w:rPr/>
        <w:t>IT</w:t>
      </w:r>
      <w:r>
        <w:rPr/>
        <w:t>业，随着企业内外环境的变化和时间的推移，人才的需要内容、认识水平和思想观念也会相应改变</w:t>
      </w:r>
      <w:r>
        <w:rPr/>
        <w:t>;</w:t>
      </w:r>
      <w:r>
        <w:rPr/>
        <w:t>同一激励诱因或方式作用于不同员工、不同环境和时期，都会引起不同的反应和效果。因此管理者应根据不同的激励对象和环境的差异采取相应的激励方法和手段，以求达到最佳激励效果。</w:t>
      </w:r>
    </w:p>
    <w:p>
      <w:pPr>
        <w:pStyle w:val="Normal"/>
        <w:widowControl/>
        <w:bidi w:val="0"/>
        <w:spacing w:before="180" w:after="180"/>
        <w:jc w:val="left"/>
        <w:rPr/>
      </w:pPr>
      <w:r>
        <w:rPr/>
        <w:t>4</w:t>
      </w:r>
      <w:r>
        <w:rPr/>
        <w:t>、制定合理的奖励制度，为公司每一个员工创造和谐共赢的氛围，提高员工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