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会议讲话稿"/>
      <w:r>
        <w:rPr/>
        <w:t>村主任会议讲话稿</w:t>
      </w:r>
      <w:bookmarkEnd w:id="0"/>
    </w:p>
    <w:p>
      <w:pPr>
        <w:pStyle w:val="Normal"/>
        <w:rPr/>
      </w:pPr>
      <w:r>
        <w:rPr/>
        <w:t>同志们：</w:t>
      </w:r>
    </w:p>
    <w:p>
      <w:pPr>
        <w:pStyle w:val="Normal"/>
        <w:rPr/>
      </w:pPr>
      <w:r>
        <w:rPr/>
        <w:t>乡党委决定召开今天这次会议，主要目的是：认清当前面临的形势，凝聚全乡上下方方面面的力量，全面启动</w:t>
      </w:r>
      <w:r>
        <w:rPr/>
        <w:t>20xx</w:t>
      </w:r>
      <w:r>
        <w:rPr/>
        <w:t>年的各项工作，谋划好工作部署，落实好工作措施，推进东华各项事业取得新的进步和发展</w:t>
      </w:r>
      <w:r>
        <w:rPr/>
        <w:t>!</w:t>
      </w:r>
    </w:p>
    <w:p>
      <w:pPr>
        <w:pStyle w:val="Normal"/>
        <w:rPr/>
      </w:pPr>
      <w:r>
        <w:rPr/>
        <w:t>以上</w:t>
      </w:r>
      <w:r>
        <w:rPr/>
        <w:t>XXX</w:t>
      </w:r>
      <w:r>
        <w:rPr/>
        <w:t>、</w:t>
      </w:r>
      <w:r>
        <w:rPr/>
        <w:t>XXX</w:t>
      </w:r>
      <w:r>
        <w:rPr/>
        <w:t>两位同志对</w:t>
      </w:r>
      <w:r>
        <w:rPr/>
        <w:t>20xx</w:t>
      </w:r>
      <w:r>
        <w:rPr/>
        <w:t>年的人口与计划生育全程管理和烤烟生产工作做了全面系统的安排部署，讲的非常具体，也很到位，我本人表示同意，请大家务必抓好落实。下面我根据乡党政联席会议讨论意见再讲几点意见。</w:t>
      </w:r>
    </w:p>
    <w:p>
      <w:pPr>
        <w:pStyle w:val="Normal"/>
        <w:rPr/>
      </w:pPr>
      <w:r>
        <w:rPr/>
        <w:t>一要抓学习讲政治，切实端正思想。全体乡村组干部都要充分认识自己担负的使命，切实增强工作的紧迫感和责任感。把思想统一到乡党委政府的各项部署上来，保证全乡上下政令畅通、步调一致。</w:t>
      </w:r>
    </w:p>
    <w:p>
      <w:pPr>
        <w:pStyle w:val="Normal"/>
        <w:rPr/>
      </w:pPr>
      <w:r>
        <w:rPr/>
        <w:t>把转变作风作为推进工作的内在要求。要通过转作风、抓落实、求实效，有效解决干部队伍中存在的“浮、懒、散、虚、粗、假”等突出问题，形成了求真务实、真抓实干的良好风气。全乡各级干部要弘扬廉洁、勤政、为民、务实的风尚。在思想上要尽快适应发展形势，用新的理念谋划、指导工作，用真心对待群众，用实干推动工作。</w:t>
      </w:r>
    </w:p>
    <w:p>
      <w:pPr>
        <w:pStyle w:val="Normal"/>
        <w:rPr/>
      </w:pPr>
      <w:r>
        <w:rPr/>
        <w:t>全体干部都要讲学习，讲正气，树立有为才有位的思想，树立不干大困难、小干大困难、大干没困难的思想。各项工作都从细节入手抓落实，做到早安排、早部署、早动手、早完成任务。</w:t>
      </w:r>
    </w:p>
    <w:p>
      <w:pPr>
        <w:pStyle w:val="Normal"/>
        <w:rPr/>
      </w:pPr>
      <w:r>
        <w:rPr/>
        <w:t>二要充分认识到自己肩负的重任。要经常思考如何把党在农村的各项政策贯彻好，如何为群众办些实事，解决些困难。特别是各单位负责人、片区主任、村支部书记、村主任要统揽全局，注重调动和发挥好全体人员作用，保证工作集体心齐劲足，团结协调。各项工作既要亲自抓，负总责，又要细化安排，落实责任，落实到人头、地块。广大党员干部要着力发挥模范带头作用，着力提高自身工作能力和水平。今后凡乡党委、政府安排的工作，全乡各级必须无条件的服从，并切实做到快速落实、不折不扣完成，对无视组织纪律，工作落实不力甚至毫无起色的村班子坚决予以调整。</w:t>
      </w:r>
    </w:p>
    <w:p>
      <w:pPr>
        <w:pStyle w:val="Normal"/>
        <w:rPr/>
      </w:pPr>
      <w:r>
        <w:rPr/>
        <w:t>三要转作风促落实，形成令行禁止、雷厉风行的工作风气。农村工作有很强的时效性。我们要树立“等不起”的责任感，“坐不住”的紧迫感，“慢不起”的危机感，乡里有安排，村组就要有行动。要有超前意识，及早动手，赢得主动。当前我们有些干部精神状态不佳，责任意识不强，推动工作不力，一有任务就讲困难，说条件，推脱扯皮，这是十分有害的，对发展极为不利。全体干部职工都要树立敬事敬业的意识</w:t>
      </w:r>
      <w:r>
        <w:rPr/>
        <w:t>,</w:t>
      </w:r>
      <w:r>
        <w:rPr/>
        <w:t>切实提高工作效率</w:t>
      </w:r>
      <w:r>
        <w:rPr/>
        <w:t>,</w:t>
      </w:r>
      <w:r>
        <w:rPr/>
        <w:t>形成议而决、决而行、行则果的果断、雷厉的工作作风。乡直单位要本着服务经济社会发展的大局，全力配合乡党委、政府的工作安排，充分发挥岗位职责。开展工作要按照分工不分家</w:t>
      </w:r>
      <w:r>
        <w:rPr/>
        <w:t>,</w:t>
      </w:r>
      <w:r>
        <w:rPr/>
        <w:t>常规包村工作与阶段性重点工作相结合的办法</w:t>
      </w:r>
      <w:r>
        <w:rPr/>
        <w:t>,</w:t>
      </w:r>
      <w:r>
        <w:rPr/>
        <w:t>既要干好自身岗位工作</w:t>
      </w:r>
      <w:r>
        <w:rPr/>
        <w:t>,</w:t>
      </w:r>
      <w:r>
        <w:rPr/>
        <w:t>又要协调配合抓好中心工作。全乡上下要心往一处想、劲往一块使、拧成一股绳，凡是党委、政府定了的事，不折不扣抓好落实，一抓到底、务求实效。要盯住不落实的事，追究不落实的人，严肃查处顶着不干、不作为、乱作为的现象。要切实深入下去，真正做到情况清、底子明、措施准。要严明纪律保障工作</w:t>
      </w:r>
      <w:r>
        <w:rPr/>
        <w:t>,</w:t>
      </w:r>
      <w:r>
        <w:rPr/>
        <w:t>加强干部监管</w:t>
      </w:r>
      <w:r>
        <w:rPr/>
        <w:t>,</w:t>
      </w:r>
      <w:r>
        <w:rPr/>
        <w:t>规范工作行为。</w:t>
      </w:r>
    </w:p>
    <w:p>
      <w:pPr>
        <w:pStyle w:val="Normal"/>
        <w:rPr/>
      </w:pPr>
      <w:r>
        <w:rPr/>
        <w:t>四要严格工作考核，保证各项任务的完成。农村工作千头万绪，要有条不紊的推行，必须不断的创新机制，更新思路。要把定性考核与定量考核、面上考核与点上考核、阶段考核与年度考核有机结合起来，对乡干部的考核主要从业务工作完成情况及所联系村工作完成情况着手，对村干部的考核要从抓重点工作、产业开发、基础设施建设及计划生育等方面入手，根据实绩兑现奖罚。坚持奖优罚劣的激励导向，对工作好的大力表彰，对工作落的不实，任务完成不好，考核排名靠后的严格处罚。</w:t>
      </w:r>
    </w:p>
    <w:p>
      <w:pPr>
        <w:pStyle w:val="Normal"/>
        <w:widowControl/>
        <w:bidi w:val="0"/>
        <w:spacing w:before="180" w:after="180"/>
        <w:jc w:val="left"/>
        <w:rPr/>
      </w:pPr>
      <w:r>
        <w:rPr/>
        <w:t>同志们，</w:t>
      </w:r>
      <w:r>
        <w:rPr/>
        <w:t>20xx</w:t>
      </w:r>
      <w:r>
        <w:rPr/>
        <w:t>年全乡各项工作任务十分艰巨，全面完成各项目标任务，责任重大，使命光荣。让我们昂扬向上的精神状态、求真务实的工作作风、扎实有效的工作措施，凝心聚力，鼓足干劲，狠抓落实，圆满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