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下半年计划表"/>
      <w:r>
        <w:rPr/>
        <w:t>办公室下半年计划表</w:t>
      </w:r>
      <w:bookmarkEnd w:id="0"/>
    </w:p>
    <w:p>
      <w:pPr>
        <w:pStyle w:val="Normal"/>
        <w:rPr/>
      </w:pPr>
      <w:r>
        <w:rPr/>
        <w:t>我一名办办公室人员，在工作中我时常能找到自己的存在感，有时候会觉得一份工作不管是做什么的，都有它的乐趣所在，只有你想去发现，就一定会知道其中的乐趣，后勤工作更是这样的，我在</w:t>
      </w:r>
      <w:r>
        <w:rPr/>
        <w:t>__</w:t>
      </w:r>
      <w:r>
        <w:rPr/>
        <w:t>工作办公室后勤这里发生了很多的有趣的事情，上半年的工作就是这样子过去，但是作为一名后勤工作者不能放松了自己，正式着这个时候我作为一名后勤工作着更是要对办公室的后勤工作，抱着认真的状态去面对，这是一名后勤工作者的基本素养，在上半年的后勤工作中，我勤勤勉勉的工作受到了领导的一直好评，也受到了同事们的夸张，后勤工作是比较幸苦的工作，什么都要干，上半年的工作我就是在一个个“充实”的日子里度过，嗯。现在想起来还真的是很充实，上半年的工作过去了不代表我可以松懈了，这是不行的，虽然上半年的工作顺利的完成了，但是今年才刚刚过了一半啊，下半年还有一堆的事情等着我去完成呢，我随之都做好这迎接的准备，并且我还要为自己下半年的工作好好的去计划一番为下半年准好充足准备并实施：</w:t>
      </w:r>
    </w:p>
    <w:p>
      <w:pPr>
        <w:pStyle w:val="Normal"/>
        <w:rPr/>
      </w:pPr>
      <w:r>
        <w:rPr/>
        <w:t>一、办公室日常用品方面</w:t>
      </w:r>
    </w:p>
    <w:p>
      <w:pPr>
        <w:pStyle w:val="Normal"/>
        <w:rPr/>
      </w:pPr>
      <w:r>
        <w:rPr/>
        <w:t>办公室后勤工作是比较累的，为什么这么说，平时办公室搬东西就够呛，但是还是认真的完成，后勤工作是要做到很细心才可以的，平时要计算好办公室复印的纸张能够用多久，电脑鼠标垫的更换，设备的保养等等，后勤工作者要做的很多。</w:t>
      </w:r>
    </w:p>
    <w:p>
      <w:pPr>
        <w:pStyle w:val="Normal"/>
        <w:rPr/>
      </w:pPr>
      <w:r>
        <w:rPr/>
        <w:t>由于上半年还是会出现复印纸张供应不足的现象，以至于办公室的日常工作收到影响，浪费了不少时间，下半年在这方面要做好一定的改善，这是首先考虑的。</w:t>
      </w:r>
    </w:p>
    <w:p>
      <w:pPr>
        <w:pStyle w:val="Normal"/>
        <w:rPr/>
      </w:pPr>
      <w:r>
        <w:rPr/>
        <w:t>二、经费报销</w:t>
      </w:r>
    </w:p>
    <w:p>
      <w:pPr>
        <w:pStyle w:val="Normal"/>
        <w:rPr/>
      </w:pPr>
      <w:r>
        <w:rPr/>
        <w:t>第二个，在经费的报销方面，上半年的工作中跟财务那边在经费报销这方便产生了一些没必要的争论，在下半年一定要妥善的处理这些事情，对于一名后勤工作者来说，在经费报销这一块一定要严格，要细心，去买办公室用品的时候我们一定要做到每一件东西的经费预算，跟办公室用品的发票，精确到每一件办公室用品，不贪小便宜，不开假的发票用来欺骗公司，这是一名后勤工作者最要重视的。</w:t>
      </w:r>
    </w:p>
    <w:p>
      <w:pPr>
        <w:pStyle w:val="Normal"/>
        <w:widowControl/>
        <w:bidi w:val="0"/>
        <w:spacing w:before="180" w:after="180"/>
        <w:jc w:val="left"/>
        <w:rPr/>
      </w:pPr>
      <w:r>
        <w:rPr/>
        <w:t>第三认真配合完成公司下半年的工作，做到及时处理好办公室的后勤工作，下半年的工作中跟各部门建立友好关系，跟办公室人员保持工作上的良好沟通，建立更加默契的工作关系，坚持做好自己本分工作，尽自己最大的能力做好工作，不能仗着职位的特殊，仗着自己工作的方便，做一些贪小便宜的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