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致谢词"/>
      <w:r>
        <w:rPr/>
        <w:t>本科毕业论文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四年的大学时光，我不仅学习到了专业方面的相关知识，进一步扩充了眼界，更重要的是掌握了学习知识的能力，使我从多方面提升了自身能力。这些中除了知识方面的，我还学习到了为人处事的方法。</w:t>
      </w:r>
    </w:p>
    <w:p>
      <w:pPr>
        <w:pStyle w:val="Normal"/>
        <w:rPr/>
      </w:pPr>
      <w:r>
        <w:rPr/>
        <w:t>在整个写论文的过程中，前期搜寻了大量的相关资料，使我逐步了解到了单片机及</w:t>
      </w:r>
      <w:r>
        <w:rPr/>
        <w:t>USB</w:t>
      </w:r>
      <w:r>
        <w:rPr/>
        <w:t>的相关技术特点，并明确了前进方向。虽然在后期遇到很多困难，我都努力去克服，最终得到学习能力、思考能力等各项综合的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其中，我得到了多方面的帮助。有导师的细心指导，同学的帮助关心以及在论文中借鉴的前人的部分成果，在此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