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结束语"/>
      <w:r>
        <w:rPr/>
        <w:t>个人总结范文结束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进一个新水平，为公司的发展做出更大更多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