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区居民社会实践调查报告范文"/>
      <w:r>
        <w:rPr/>
        <w:t>最新小区居民社会实践调查报告范文</w:t>
      </w:r>
      <w:bookmarkEnd w:id="0"/>
    </w:p>
    <w:p>
      <w:pPr>
        <w:pStyle w:val="Normal"/>
        <w:rPr/>
      </w:pPr>
      <w:r>
        <w:rPr/>
        <w:t>这次小区之行，着实让我感触颇多，我想再从我们调查的结果具体谈谈我的个人看法</w:t>
      </w:r>
      <w:r>
        <w:rPr/>
        <w:t>!</w:t>
      </w:r>
    </w:p>
    <w:p>
      <w:pPr>
        <w:pStyle w:val="Normal"/>
        <w:rPr/>
      </w:pPr>
      <w:r>
        <w:rPr/>
        <w:t>从我们收集回来的问卷结果分析来看，整体来看，有以下几个良好发展现象：</w:t>
      </w:r>
    </w:p>
    <w:p>
      <w:pPr>
        <w:pStyle w:val="Normal"/>
        <w:rPr/>
      </w:pPr>
      <w:r>
        <w:rPr/>
        <w:t>小区居民</w:t>
      </w:r>
      <w:r>
        <w:rPr/>
        <w:t>20XX</w:t>
      </w:r>
      <w:r>
        <w:rPr/>
        <w:t>年较之</w:t>
      </w:r>
      <w:r>
        <w:rPr/>
        <w:t>2015</w:t>
      </w:r>
      <w:r>
        <w:rPr/>
        <w:t>年月收入有显著的增加，这十年收入基本呈上升趋势。</w:t>
      </w:r>
    </w:p>
    <w:p>
      <w:pPr>
        <w:pStyle w:val="Normal"/>
        <w:rPr/>
      </w:pPr>
      <w:r>
        <w:rPr/>
        <w:t>这十年发展以来，高低收入差距依然明显，但有缩小的趋向。</w:t>
      </w:r>
    </w:p>
    <w:p>
      <w:pPr>
        <w:pStyle w:val="Normal"/>
        <w:rPr/>
      </w:pPr>
      <w:r>
        <w:rPr/>
        <w:t>不同行业收入差距较大。</w:t>
      </w:r>
    </w:p>
    <w:p>
      <w:pPr>
        <w:pStyle w:val="Normal"/>
        <w:rPr/>
      </w:pPr>
      <w:r>
        <w:rPr/>
        <w:t>十年来，社会保障体系越来越完善，居民生活水平显著提高。</w:t>
      </w:r>
    </w:p>
    <w:p>
      <w:pPr>
        <w:pStyle w:val="Normal"/>
        <w:rPr/>
      </w:pPr>
      <w:r>
        <w:rPr/>
        <w:t>但与此同时，也存在着如下几个不容忽视的问题：</w:t>
      </w:r>
    </w:p>
    <w:p>
      <w:pPr>
        <w:pStyle w:val="Normal"/>
        <w:rPr/>
      </w:pPr>
      <w:r>
        <w:rPr/>
        <w:t>十年以来，城镇不同单位职工工资收入分配一直不均匀，行业之间收入差距仍然较大。</w:t>
      </w:r>
    </w:p>
    <w:p>
      <w:pPr>
        <w:pStyle w:val="Normal"/>
        <w:rPr/>
      </w:pPr>
      <w:r>
        <w:rPr/>
        <w:t>十年来，随着新劳动力不断地涌入市场，劳动力市场呈现供大于求的态势，居民就业压力大，人力资本价格下滑，影响了职工收入的正常增长。</w:t>
      </w:r>
    </w:p>
    <w:p>
      <w:pPr>
        <w:pStyle w:val="Normal"/>
        <w:rPr/>
      </w:pPr>
      <w:r>
        <w:rPr/>
        <w:t>部分小区居民的主观因素影响了他们就业前景和增加收入，有的待业人员要求太高，由于找不到合适的体面轻松的工作，或者因为岗位辛苦、待遇低不愿意就业</w:t>
      </w:r>
      <w:r>
        <w:rPr/>
        <w:t>;</w:t>
      </w:r>
      <w:r>
        <w:rPr/>
        <w:t>部分小区居民受传统的观念影响较深，有满足现状的思想，缺乏拼搏创业的进取精神，部分人存在着投机取巧、侥幸获利思想，希望借股票，赌博等投机活动一夜暴富，缺乏了相应的健康理性的理财知识。</w:t>
      </w:r>
    </w:p>
    <w:p>
      <w:pPr>
        <w:pStyle w:val="Normal"/>
        <w:rPr/>
      </w:pPr>
      <w:r>
        <w:rPr/>
        <w:t>我认为可以采取以下对策解决难题：</w:t>
      </w:r>
    </w:p>
    <w:p>
      <w:pPr>
        <w:pStyle w:val="Normal"/>
        <w:rPr/>
      </w:pPr>
      <w:r>
        <w:rPr/>
        <w:t>首先居民和政府工作人员都应该对目前的收入差距有相应的有针对性的正确的认识。</w:t>
      </w:r>
    </w:p>
    <w:p>
      <w:pPr>
        <w:pStyle w:val="Normal"/>
        <w:rPr/>
      </w:pPr>
      <w:r>
        <w:rPr/>
        <w:t>要重视对教育资源的公平分配。只有给低收入者提供更多的受教育机会，提高他们的生产能力，他们才能有能力和机会更多地参与市场竞争，分享到更多经济增长的成果，才能真正有利于缩小差距。</w:t>
      </w:r>
    </w:p>
    <w:p>
      <w:pPr>
        <w:pStyle w:val="Normal"/>
        <w:rPr/>
      </w:pPr>
      <w:r>
        <w:rPr/>
        <w:t>要解决收入分配问题，归根到底要靠发展，要大力发展生产力，不断提高人民的生活水平。只有生产力不断提高，才能满足人民日益增长的物质和文化生活的需要，才能从根本上解决收入差距问题。</w:t>
      </w:r>
    </w:p>
    <w:p>
      <w:pPr>
        <w:pStyle w:val="Normal"/>
        <w:rPr/>
      </w:pPr>
      <w:r>
        <w:rPr/>
        <w:t>我是一名大学生，或许再过两年，我就会走上社会，今天我站在一位旁观者的角度看社会，明天我就会身处其中，我不知道自己的将来会是怎样，也许今天的自己还能理性的去看待一些问题，或许当自己步入社会后，当自己独自面对这些问题时，自己也会看不清，也会犯错，自己也不愿屈就一些不情愿的工作，但我相信，今天我付出的每一份劳动，做出的每一份努力，将来都会有所回报，或许不那么尽如人意，但自己至少拼过，我的青春不后悔，聚散终有时，一半清醒一半醉，我拿青春赌明天</w:t>
      </w:r>
      <w:r>
        <w:rPr/>
        <w:t>!</w:t>
      </w:r>
    </w:p>
    <w:p>
      <w:pPr>
        <w:pStyle w:val="Normal"/>
        <w:rPr/>
      </w:pPr>
      <w:r>
        <w:rPr/>
        <w:t>(</w:t>
      </w:r>
      <w:r>
        <w:rPr/>
        <w:t>附文：今天阳光明媚，我和我的伙伴们一起步行去了镇江市</w:t>
      </w:r>
      <w:r>
        <w:rPr/>
        <w:t>xx</w:t>
      </w:r>
      <w:r>
        <w:rPr/>
        <w:t>社区做实践调查，这个社区咋一看，挺旧的，仔细一瞧，还真挺破的，与周围环境格格不入</w:t>
      </w:r>
      <w:r>
        <w:rPr/>
        <w:t>!</w:t>
      </w:r>
    </w:p>
    <w:p>
      <w:pPr>
        <w:pStyle w:val="Normal"/>
        <w:rPr/>
      </w:pPr>
      <w:r>
        <w:rPr/>
        <w:t>我们团队先绕着小区到处转了转，很快就遇到了第一位受访者</w:t>
      </w:r>
      <w:r>
        <w:rPr/>
        <w:t>(</w:t>
      </w:r>
      <w:r>
        <w:rPr/>
        <w:t>可能由于是白天中午，大多数年轻人都不在家，我们只遇到了一些中老年长辈</w:t>
      </w:r>
      <w:r>
        <w:rPr/>
        <w:t>)</w:t>
      </w:r>
      <w:r>
        <w:rPr/>
        <w:t>，在简单的交谈后，我们说明了我们的来意，大叔明白后也很配合，表示愿意支持我们的工作，很快我们第一份问卷就完成了，这也让我们尝到了甜头，以为这份工作本身就很简单。</w:t>
      </w:r>
    </w:p>
    <w:p>
      <w:pPr>
        <w:pStyle w:val="Normal"/>
        <w:rPr/>
      </w:pPr>
      <w:r>
        <w:rPr/>
        <w:t>于是我们又继续前行，可是接下来就没那么幸运了，可能天热的原因，在外面闲逛的人越来越少，我们经过几家开门的人家，很多爷爷奶奶辈的在搓麻将，打扑克牌，我们难住了，这时团队里面发生了分歧，一部分赞成继续前进寻找散户，还有一部分主张回去守住小区大门，静等出入的住户，当一个团队出现混乱情况时，这时组长就起了决定作用，商议了一会儿，最终我们还是同意一起继续前进了。。。</w:t>
      </w:r>
    </w:p>
    <w:p>
      <w:pPr>
        <w:pStyle w:val="Normal"/>
        <w:rPr/>
      </w:pPr>
      <w:r>
        <w:rPr/>
        <w:t>走了大概</w:t>
      </w:r>
      <w:r>
        <w:rPr/>
        <w:t>3</w:t>
      </w:r>
      <w:r>
        <w:rPr/>
        <w:t>分钟，我们又遇到一位叔叔，他在家门口干些修补的杂活，本身就有点困乏的我们就冒昧打扰了叔叔，我们还是简单交代了我们的身份和来意，但这次效果明显不及第一次，我们几人零碎说了几句，可是叔叔好像没听见我们说话，只顾赶着自己手上的活，可是我们并不想继续走了，我们还是坚持请求叔叔支持一下我们工作，就这样我们僵持了大概</w:t>
      </w:r>
      <w:r>
        <w:rPr/>
        <w:t>1</w:t>
      </w:r>
      <w:r>
        <w:rPr/>
        <w:t>分钟，叔叔见我们毫无退意，便停下手中活，抬头瞥了我们一眼，我们都感到很开心，你们走吧，没看见我正在忙嘛</w:t>
      </w:r>
      <w:r>
        <w:rPr/>
        <w:t>!</w:t>
      </w:r>
      <w:r>
        <w:rPr/>
        <w:t>这个回答，出乎了我们所有人的意料，我们的工作热情瞬间跌落至谷底，谁说真情就一定能打动人</w:t>
      </w:r>
      <w:r>
        <w:rPr/>
        <w:t>?</w:t>
      </w:r>
    </w:p>
    <w:p>
      <w:pPr>
        <w:pStyle w:val="Normal"/>
        <w:rPr/>
      </w:pPr>
      <w:r>
        <w:rPr/>
        <w:t>尽管很不情愿，但我们每个人还是拖着自己沉重的身躯向前踱行，只是感觉心里多了点什么，同时也少了点什么，原来事情并不总是和我们想的一样，理想是丰满的，现实却是那么骨感。</w:t>
      </w:r>
    </w:p>
    <w:p>
      <w:pPr>
        <w:pStyle w:val="Normal"/>
        <w:widowControl/>
        <w:bidi w:val="0"/>
        <w:spacing w:before="180" w:after="180"/>
        <w:jc w:val="left"/>
        <w:rPr/>
      </w:pPr>
      <w:r>
        <w:rPr/>
        <w:t>或许正如那句古话所说，老天不负有心人，上帝为你关上了一扇窗，必定在某个地方为你打开了一扇门，组长见我们各个情绪低落，团队里面怨声不断，及时的收拾好自己的情绪后，并很快带动了我们的情绪，简单几句鼓励加油的话，在那个时候足以回暖我们受伤的心，为了早点回去，我们稍作休息，很快就重整旗鼓，加快步伐，突然，在一个凉爽的风口，我们遇到了很多坐着谈话聊天的大叔大妈，我们每个人情绪瞬间为之一振，这一低一涨，稳定情绪后，组长简单地分了工，我们每个人领着指定的任务开始工作了，不一会儿，我们就意外提前完工了，跟大叔大妈们致谢后，我们就开心的离开了小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