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蛇胆陈皮胶囊说明书"/>
      <w:r>
        <w:rPr/>
        <w:t>蛇胆陈皮胶囊说明书</w:t>
      </w:r>
      <w:bookmarkEnd w:id="0"/>
    </w:p>
    <w:p>
      <w:pPr>
        <w:pStyle w:val="Normal"/>
        <w:rPr/>
      </w:pPr>
      <w:r>
        <w:rPr/>
        <w:t>问：蛇胆陈皮胶囊</w:t>
      </w:r>
      <w:r>
        <w:rPr/>
        <w:t>(</w:t>
      </w:r>
      <w:r>
        <w:rPr/>
        <w:t>绿叶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顺气化痰，祛风健胃。用于风寒咳嗽，痰多呕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