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海南五公祠导游词"/>
      <w:r>
        <w:rPr/>
        <w:t>精选海南五公祠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古抒怀，一定要去五公祠。该祠位于海口市区东南部，由五公祠、苏公祠、观稼堂、学圃堂、五公精舍、琼园等一组古建筑群构成，人们习以五公祠统称。它建筑面积</w:t>
      </w:r>
      <w:r>
        <w:rPr/>
        <w:t>2800</w:t>
      </w:r>
      <w:r>
        <w:rPr/>
        <w:t>余平方米，连同园林、井泉、池塘约占地</w:t>
      </w:r>
      <w:r>
        <w:rPr/>
        <w:t>100</w:t>
      </w:r>
      <w:r>
        <w:rPr/>
        <w:t>亩。始建于明万历年间</w:t>
      </w:r>
      <w:r>
        <w:rPr/>
        <w:t>(1573—1619</w:t>
      </w:r>
      <w:r>
        <w:rPr/>
        <w:t>年</w:t>
      </w:r>
      <w:r>
        <w:rPr/>
        <w:t>)</w:t>
      </w:r>
      <w:r>
        <w:rPr/>
        <w:t>，清光绪十五年</w:t>
      </w:r>
      <w:r>
        <w:rPr/>
        <w:t>(1889</w:t>
      </w:r>
      <w:r>
        <w:rPr/>
        <w:t>年</w:t>
      </w:r>
      <w:r>
        <w:rPr/>
        <w:t>)</w:t>
      </w:r>
      <w:r>
        <w:rPr/>
        <w:t>重修，后又多次修缮，现仍是熠熠生辉，奇花异木掩映楼阁，地近闹市，独有清幽，自古有“琼台胜景”之美称。五公祠为该建筑群的主体建筑，两层木结构，单斗拱，面积</w:t>
      </w:r>
      <w:r>
        <w:rPr/>
        <w:t>560</w:t>
      </w:r>
      <w:r>
        <w:rPr/>
        <w:t>平方米，楼高</w:t>
      </w:r>
      <w:r>
        <w:rPr/>
        <w:t>9</w:t>
      </w:r>
      <w:r>
        <w:rPr/>
        <w:t>米，人称“海南第一楼”。该祠为纪念唐宋两代被贬谪来海南的李德裕、李纲、李光、赵鼎、胡铨五位历史名臣而建。祠内五公石雕栩栩如生，满面思绪。楼上高悬“海南第一楼”金字横匾。祠内柱上，清人长联落地有声：“唐嗟未造，宋恨偏安，天地几人才置诸海外，道契前贤，教兴后学，乾坤有正气在此楼中。”“只知有国，不知有身，任凭千般折磨，益坚其志</w:t>
      </w:r>
      <w:r>
        <w:rPr/>
        <w:t>;</w:t>
      </w:r>
      <w:r>
        <w:rPr/>
        <w:t>先其所忧，后其所乐，但愿群才奋起，莫负期楼。”五公祠右边有学圃堂和五公精舍。学圃堂是浙江名士郭晚香讲学的故址。五公精舍是晚清海南学子研习经史诗文之地。两厢房均为素瓦红木建筑，典型明清风格。庭园内花木繁茂，四季凝荫，景色绚丽，环境幽静。郭晚香来海南时带书</w:t>
      </w:r>
      <w:r>
        <w:rPr/>
        <w:t>8000</w:t>
      </w:r>
      <w:r>
        <w:rPr/>
        <w:t>多卷，置五公祠楼供五公精舍学生研习。郭晚香病逝后，五公精舍为五公祠图书馆，藏郭晚香遗书。后来，历经洗劫，图书所剩无几。而后，学圃堂和五公精舍被政府重新修缮一新，陈列海南部分文物，有明代禁钟、黎族古代铜鼓、宣德炉等。五公祠等古建筑群隔桥相望的是五公祠陈列馆。该馆建筑面积</w:t>
      </w:r>
      <w:r>
        <w:rPr/>
        <w:t>4200</w:t>
      </w:r>
      <w:r>
        <w:rPr/>
        <w:t>平方米，是有</w:t>
      </w:r>
      <w:r>
        <w:rPr/>
        <w:t>8</w:t>
      </w:r>
      <w:r>
        <w:rPr/>
        <w:t>个展厅的多功能综合性的仿古建筑，规模壮观、气势宏伟，</w:t>
      </w:r>
      <w:r>
        <w:rPr/>
        <w:t>1996</w:t>
      </w:r>
      <w:r>
        <w:rPr/>
        <w:t>年初建成并向游人开放。馆中心二、三楼展出海南历代名人生平事迹，格调高雅，内容充实，为’瀛海人文’凭添风采。补充：《海口导游词》朋友们</w:t>
      </w:r>
      <w:r>
        <w:rPr/>
        <w:t>!</w:t>
      </w:r>
      <w:r>
        <w:rPr/>
        <w:t>我们现在来到掩映在茂盛的椰林丛中美丽城市</w:t>
      </w:r>
      <w:r>
        <w:rPr/>
        <w:t>--</w:t>
      </w:r>
      <w:r>
        <w:rPr/>
        <w:t>海口</w:t>
      </w:r>
      <w:r>
        <w:rPr/>
        <w:t>!</w:t>
      </w:r>
      <w:r>
        <w:rPr/>
        <w:t>她就是海南省的省会。海口市位于海南岛的北端，北临琼州海峡，总面积为</w:t>
      </w:r>
      <w:r>
        <w:rPr/>
        <w:t>2346.8</w:t>
      </w:r>
      <w:r>
        <w:rPr/>
        <w:t>平方公里，常住人口约</w:t>
      </w:r>
      <w:r>
        <w:rPr/>
        <w:t>150</w:t>
      </w:r>
      <w:r>
        <w:rPr/>
        <w:t>万。海口市是海南省的政治、经济、文化中心也是海、陆、空交通枢纽，同时又是一座具有热带风光、滨海特色的外向型、国际性的旅游城市。海口是我国最年轻的省会城市</w:t>
      </w:r>
      <w:r>
        <w:rPr/>
        <w:t>.</w:t>
      </w:r>
      <w:r>
        <w:rPr/>
        <w:t>她拥有着悠久的历史。西汉汉武帝元封元年</w:t>
      </w:r>
      <w:r>
        <w:rPr/>
        <w:t>(</w:t>
      </w:r>
      <w:r>
        <w:rPr/>
        <w:t>公元前</w:t>
      </w:r>
      <w:r>
        <w:rPr/>
        <w:t>110</w:t>
      </w:r>
      <w:r>
        <w:rPr/>
        <w:t>年</w:t>
      </w:r>
      <w:r>
        <w:rPr/>
        <w:t>)</w:t>
      </w:r>
      <w:r>
        <w:rPr/>
        <w:t>，伏波将军路博德征服百越，在海南设置了珠崖、儋耳两郡</w:t>
      </w:r>
      <w:r>
        <w:rPr/>
        <w:t>;</w:t>
      </w:r>
      <w:r>
        <w:rPr/>
        <w:t>南宋时期朝廷在这里设置了海口浦，海口自此得名。此后，海口逐渐发展成为我国南北贸易和对外贸易的重要港口，并且于</w:t>
      </w:r>
      <w:r>
        <w:rPr/>
        <w:t>1926</w:t>
      </w:r>
      <w:r>
        <w:rPr/>
        <w:t>年开始设市。</w:t>
      </w:r>
      <w:r>
        <w:rPr/>
        <w:t>1858</w:t>
      </w:r>
      <w:r>
        <w:rPr/>
        <w:t>年《天津条约》的签定后，海口被辟为商埠，先后有美、日、英、法等十个国家在这里设立领事馆。老城区的中山路、博爱路及解放西路一带至今还保留着成片的法式巴罗克风格的建筑，那是当时外国领事和商贸机构集中之地。</w:t>
      </w:r>
      <w:r>
        <w:rPr/>
        <w:t>1950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海口市解放，此后成为海南行政区公署的所在地，</w:t>
      </w:r>
      <w:r>
        <w:rPr/>
        <w:t>1988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海口正式设市</w:t>
      </w:r>
      <w:r>
        <w:rPr/>
        <w:t>,</w:t>
      </w:r>
      <w:r>
        <w:rPr/>
        <w:t>从此成为海南省的省会和海南经济特区对外开放的窗口，城市的面貌发生了日新月异的变化。海口市有秀英美兰龙华和琼山四个直辖区，在海口市的主要街道有：海府大道，它集中了海南省委、省政府的主要职能部门和办公机构</w:t>
      </w:r>
      <w:r>
        <w:rPr/>
        <w:t>;</w:t>
      </w:r>
      <w:r>
        <w:rPr/>
        <w:t>海秀大道，是海口最繁华的商业街之一，有乐普生商场、</w:t>
      </w:r>
      <w:r>
        <w:rPr/>
        <w:t>DC</w:t>
      </w:r>
      <w:r>
        <w:rPr/>
        <w:t>城广场、第一百货商场和明珠商厦等大型购物商场</w:t>
      </w:r>
      <w:r>
        <w:rPr/>
        <w:t>;</w:t>
      </w:r>
      <w:r>
        <w:rPr/>
        <w:t>解放西路，以服装、钟表、皮具、珠宝和音像制品、电器为主的购物一条街</w:t>
      </w:r>
      <w:r>
        <w:rPr/>
        <w:t>;</w:t>
      </w:r>
      <w:r>
        <w:rPr/>
        <w:t>博爱南路，海口的小商品市场一条街</w:t>
      </w:r>
      <w:r>
        <w:rPr/>
        <w:t>;</w:t>
      </w:r>
      <w:r>
        <w:rPr/>
        <w:t>龙昆南路，以海鲜酒家和娱乐城为特色</w:t>
      </w:r>
      <w:r>
        <w:rPr/>
        <w:t>;</w:t>
      </w:r>
      <w:r>
        <w:rPr/>
        <w:t>滨海大道，富于海滨特色，有众多的酒店及生生百货商场、海口市体育馆、万绿园、滨海公园等。有人说海口是</w:t>
      </w:r>
      <w:r>
        <w:rPr/>
        <w:t>"</w:t>
      </w:r>
      <w:r>
        <w:rPr/>
        <w:t>小城市的底子，中等城市的规模和大城市的气派</w:t>
      </w:r>
      <w:r>
        <w:rPr/>
        <w:t>"</w:t>
      </w:r>
      <w:r>
        <w:rPr/>
        <w:t>，这一说法概括了海口在较低起点上向着较高目标起飞的奋斗方向。海口世纪大桥、粤海铁路通道火车站等浩大工程，展现了海口未来国际化都市的美好前景。美丽的海口市是一个既古老又年轻的城市，她那迷人的风光、宜人的气候、沧桑的昨日、繁荣的今天，都值得我们探寻追求、驻足流连。让我们一起来祝福她</w:t>
      </w:r>
      <w:r>
        <w:rPr/>
        <w:t>--</w:t>
      </w:r>
      <w:r>
        <w:rPr/>
        <w:t>海口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