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如何做自我介绍"/>
      <w:r>
        <w:rPr/>
        <w:t>2023</w:t>
      </w:r>
      <w:r>
        <w:rPr/>
        <w:t>年幼儿教师如何做自我介绍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幼儿，以朴实端庄的人民教师形象教育幼儿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应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异常是认真研究怎样“用最节省的时间、最简洁的方法让学生掌握最多的知识，并促使学生最快地转化为本事”。课上精讲，是指在课堂教学中，集中时间，集中精力，讲清教材的重点、难点、疑点、本事点、思路和规律，激活课堂气氛，教得生动，学得主动，充分发挥课堂潜在功能。课后精练，是指在课后作业的安排上，本着质量高，数量少，资料精，方法活，形式多样，针对性强的要求，精心设计，合理分配，严格控制作业数量。</w:t>
      </w:r>
    </w:p>
    <w:p>
      <w:pPr>
        <w:pStyle w:val="Normal"/>
        <w:rPr/>
      </w:pPr>
      <w:r>
        <w:rPr/>
        <w:t>学生思维本事及创造力培养是时代的需要。一是注重提高学生的自学本事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理解、深入思考、敢于否定、勇于发表见解的优良心理品质，培养了学生创造性思维本事。</w:t>
      </w:r>
    </w:p>
    <w:p>
      <w:pPr>
        <w:pStyle w:val="Normal"/>
        <w:rPr/>
      </w:pPr>
      <w:r>
        <w:rPr/>
        <w:t>学生思维力、创造力的培养，主渠道是课堂教学。要限度地发扬课堂民主，调动学生参与学习的进取性，创设生动活泼的气氛，让学生愉快思考、主动探索、大胆质疑，敢于标新立异。采用“引导式”，充分发挥教师的主导作用，要巧设问题，善设疑点，给学生一个自由发挥的天地，说己之欲说，写己之欲写，供给其进取参与的思维空间。学生仅有在此境界中才会产生心态，从而诱发潜在的创造智能，使思维趋于活跃，使灵气得到解放。</w:t>
      </w:r>
    </w:p>
    <w:p>
      <w:pPr>
        <w:pStyle w:val="Normal"/>
        <w:rPr/>
      </w:pPr>
      <w:r>
        <w:rPr/>
        <w:t>在现代科学迅速发展的今日，各学科间的横向交叉、渗透和融合趋势日趋明显，这必然反映到地理教学资料上来。“我始终是教育教学战线上的一名新兵。”我总是用这样的想法来鞭策自我学习和不断提高。正是一向有这样的业务上的饥饿感，培育努力学习，在学习中探索的习惯。并常以自我的读书行动体会去感染学生，熏陶学生，。由于自身文化底蕴逐渐厚实，凭着对教育事业的挚爱深情，凭着“干什么都要争第一，样样工作争优异”的强烈事业心，我针对地理教学中存在的弊端，结合自我的教学实践，进行了大胆的教学改革，创造了许多成功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：读书，是凸现地理教学边缘性特征，实现地理教师自我“充电”的途径。读书不仅仅为创造供给原材料，并且能够启发地理教师创造的灵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