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2023"/>
      <w:r>
        <w:rPr/>
        <w:t>小学三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新学期又开始了，为了让孩子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比比谁最棒，通过学习，纪律，卫生方面的评比，评选优秀学生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