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团成立团长讲话稿"/>
      <w:r>
        <w:rPr/>
        <w:t>艺术团成立团长讲话稿</w:t>
      </w:r>
      <w:bookmarkEnd w:id="0"/>
    </w:p>
    <w:p>
      <w:pPr>
        <w:pStyle w:val="Normal"/>
        <w:rPr/>
      </w:pPr>
      <w:r>
        <w:rPr/>
        <w:t>同志们：</w:t>
      </w:r>
    </w:p>
    <w:p>
      <w:pPr>
        <w:pStyle w:val="Normal"/>
        <w:rPr/>
      </w:pPr>
      <w:r>
        <w:rPr/>
        <w:t>阳春三月，牡丹争艳，在这美好的日子里，我们欢聚一堂，召开垫江县“牡丹艺术团”成立大会。参加今天成立大会的领导有„，今天到会的艺术团团员有人。首先，我谨代表垫江县文化广电新闻出版局，向艺术团的成立表示热烈的祝贺</w:t>
      </w:r>
      <w:r>
        <w:rPr/>
        <w:t>!</w:t>
      </w:r>
      <w:r>
        <w:rPr/>
        <w:t>向艺术团的全体演职人员表示亲切的慰问</w:t>
      </w:r>
      <w:r>
        <w:rPr/>
        <w:t>!</w:t>
      </w:r>
      <w:r>
        <w:rPr/>
        <w:t>向到会指导工作的各位领导表示热烈的欢迎和衷心的感谢</w:t>
      </w:r>
      <w:r>
        <w:rPr/>
        <w:t>!</w:t>
      </w:r>
    </w:p>
    <w:p>
      <w:pPr>
        <w:pStyle w:val="Normal"/>
        <w:rPr/>
      </w:pPr>
      <w:r>
        <w:rPr/>
        <w:t>垫江县牡丹艺术团的成立之前，我们经过了反复思考、长期酝酿和广泛的调研。在县委、县委副书记朱茂同志，县委、县政府副县长刘琼同志，原县委、宣传部长张光权同志，文广新局原局长张华荣，文广新局现任局长左利理同志的关心指导下，牡丹艺术团应运而生。</w:t>
      </w:r>
    </w:p>
    <w:p>
      <w:pPr>
        <w:pStyle w:val="Normal"/>
        <w:rPr/>
      </w:pPr>
      <w:r>
        <w:rPr/>
        <w:t>艺术团的成立，是继“牡丹之夜”之后，我县文化建设事业中的又一盛事，是我县文化事业蓬勃发展的又一项重要举措，艺术团的成立必将为我县文化舞台提供一大批优秀的文艺创作骨干和优秀演员，为传承千年古县的牡丹文化，展现全县人民的精神风貌，充分调动广大人民群众投身“千亿垫江，共富升位”的建设积极性、创造性。</w:t>
      </w:r>
    </w:p>
    <w:p>
      <w:pPr>
        <w:pStyle w:val="Normal"/>
        <w:rPr/>
      </w:pPr>
      <w:r>
        <w:rPr/>
        <w:t>我们的演员和创作人员来自基层，来自生产一线，工作在不同的岗位，既是文体活动的爱好者，又是生产建设的能手和骨干，平时一边工作，一边训练，具有我们垫江人吃苦耐劳的特色。全体演员刻苦训练，精益求精，具有较强的集体荣誉感，多次在市上取得好成绩。垫江县教委教师合唱团荣获</w:t>
      </w:r>
      <w:r>
        <w:rPr/>
        <w:t>2011</w:t>
      </w:r>
      <w:r>
        <w:rPr/>
        <w:t>年度重庆市</w:t>
      </w:r>
      <w:r>
        <w:rPr/>
        <w:t>20</w:t>
      </w:r>
      <w:r>
        <w:rPr/>
        <w:t>佳合唱团</w:t>
      </w:r>
      <w:r>
        <w:rPr/>
        <w:t>;</w:t>
      </w:r>
      <w:r>
        <w:rPr/>
        <w:t>去年我们选送的节目《》参加市上评比获二等奖。</w:t>
      </w:r>
      <w:r>
        <w:rPr/>
        <w:t>(</w:t>
      </w:r>
      <w:r>
        <w:rPr/>
        <w:t>还可举例</w:t>
      </w:r>
      <w:r>
        <w:rPr/>
        <w:t>)</w:t>
      </w:r>
      <w:r>
        <w:rPr/>
        <w:t>这些都充分表明我们垫江储藏了一大批优秀的文艺创作表演人才，我们成立牡丹艺术团，就是要为广大文艺骨干搭建展示才华的舞台，创建增长才艺的学校，更好地挖掘文艺人才的潜能，为弘扬牡丹文化，树立垫江对外开放新形象，为垫江社会的全面、快速、和谐发展提供强大的精神动力。</w:t>
      </w:r>
    </w:p>
    <w:p>
      <w:pPr>
        <w:pStyle w:val="Normal"/>
        <w:widowControl/>
        <w:bidi w:val="0"/>
        <w:spacing w:before="180" w:after="180"/>
        <w:jc w:val="left"/>
        <w:rPr/>
      </w:pPr>
      <w:r>
        <w:rPr/>
        <w:t>牡丹艺术团成立以后，文广新局各部门、文化馆全体职工方方面面都要给予高度重视和全力支持，关心艺术团的成长，关心艺术团的进步，关心艺术团的发展。艺术团自身也要高标准，严要求，各项工作步入快车道。要健全规章制度，从集训到演出，从人员培训到人员管理，从硬件到软件，都要有理可据，有章可循，形成创先争优机制。要不断增强活力，壮大队伍，扩大覆盖面，在内容和形式上不断创新。牡丹艺术团的全体演职人员肩负着推进我县文化建设的重任，一言一行，一举一动，一招一式，台上台下，言谈举止，都关系到艺术团的形象，关系到垫江的形象。全体团员要勤学苦练，严于律己，努力拼搏，不负众望，不辱使命，不辜负垫江</w:t>
      </w:r>
      <w:r>
        <w:rPr/>
        <w:t>90</w:t>
      </w:r>
      <w:r>
        <w:rPr/>
        <w:t>万父老乡亲的殷切期望，高水平、高质量地完成文广新局、文化馆下达的各项工作任务。希望艺术团的全体团员，要深入群众，深入生活，在人民群众当中吸取力量和养分，发挥特长，保持昂扬向上的精神风貌，充分展示艺术才华和天赋。要刻苦训练，认真学习，走出去，请进来，采取多种方式不断提高演艺水平。注重学习相关知识，在岗位上向身边的员工学习，在火热的工作中汲取艺术营养。要勤于磨练，在实践中充实和完善自己。训练的大部分时间要立足于业余。台上</w:t>
      </w:r>
      <w:r>
        <w:rPr/>
        <w:t>10</w:t>
      </w:r>
      <w:r>
        <w:rPr/>
        <w:t>分钟，台下</w:t>
      </w:r>
      <w:r>
        <w:rPr/>
        <w:t>10</w:t>
      </w:r>
      <w:r>
        <w:rPr/>
        <w:t>年功，拳不离手，曲不离口。要加强自身修养，树立远大的目标，敢于争先，以德艺双馨的标准要求自己。在工作中站排头，在团体内当楷模，为促进垫江文化建设和文体事业发展，实现“千亿垫江，共富升位”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