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骨干员工培训心得感悟"/>
      <w:r>
        <w:rPr/>
        <w:t>企业骨干员工培训心得感悟</w:t>
      </w:r>
      <w:bookmarkEnd w:id="0"/>
    </w:p>
    <w:p>
      <w:pPr>
        <w:pStyle w:val="Normal"/>
        <w:rPr/>
      </w:pPr>
      <w:r>
        <w:rPr/>
        <w:t>20xx</w:t>
      </w:r>
      <w:r>
        <w:rPr/>
        <w:t>年根据公司的培训计划通知，紧紧围绕“提升员工凝聚力，强化员工责任心，培养激发员工专心专注工作态度”之主题，以“打造三支人才队伍建设”为目标开展了一系列的培训活动，截止</w:t>
      </w:r>
      <w:r>
        <w:rPr/>
        <w:t>2015</w:t>
      </w:r>
      <w:r>
        <w:rPr/>
        <w:t>年</w:t>
      </w:r>
      <w:r>
        <w:rPr/>
        <w:t>11</w:t>
      </w:r>
      <w:r>
        <w:rPr/>
        <w:t>月</w:t>
      </w:r>
      <w:r>
        <w:rPr/>
        <w:t>5</w:t>
      </w:r>
      <w:r>
        <w:rPr/>
        <w:t>日，先后组织举办了</w:t>
      </w:r>
      <w:r>
        <w:rPr/>
        <w:t>17</w:t>
      </w:r>
      <w:r>
        <w:rPr/>
        <w:t>次培训活动，参加受训员工共计</w:t>
      </w:r>
      <w:r>
        <w:rPr/>
        <w:t>486</w:t>
      </w:r>
      <w:r>
        <w:rPr/>
        <w:t>人，具体有以下的培训内容：</w:t>
      </w:r>
    </w:p>
    <w:p>
      <w:pPr>
        <w:pStyle w:val="Normal"/>
        <w:rPr/>
      </w:pPr>
      <w:r>
        <w:rPr/>
        <w:t>1</w:t>
      </w:r>
      <w:r>
        <w:rPr/>
        <w:t>、“传帮带、师带徒”培训</w:t>
      </w:r>
    </w:p>
    <w:p>
      <w:pPr>
        <w:pStyle w:val="Normal"/>
        <w:rPr/>
      </w:pPr>
      <w:r>
        <w:rPr/>
        <w:t>从</w:t>
      </w:r>
      <w:r>
        <w:rPr/>
        <w:t>20xx</w:t>
      </w:r>
      <w:r>
        <w:rPr/>
        <w:t>年开始，针对检修岗位和一些技能岗位新工多的特点，我们和公司团委联合开展了“传帮带、结对子”活动。</w:t>
      </w:r>
    </w:p>
    <w:p>
      <w:pPr>
        <w:pStyle w:val="Normal"/>
        <w:rPr/>
      </w:pPr>
      <w:r>
        <w:rPr/>
        <w:t>20xx</w:t>
      </w:r>
      <w:r>
        <w:rPr/>
        <w:t>年我们在前两年开展这些活动的基础上，又扩大了该项活动的范围和深度。三月到五月我们对各车间的钳工、电工、焊工进行了理论和实际技能操作考核，通过最后考核结果，我们发现，实施该活动不仅使新员工很快的掌握了岗位所需的知识和技能，而且通过这种“一对一”的培训模式，参与培训的青工基本能够达到独立顶岗、独立进行实践操作、独立处理简单故障的能力。在进行的这行培训活动中，结对师徒都能够按照“传帮带”协议要求，严格履行师徒教学协议，文明施教，不仅做到了教学相长，还重新树立了良好的工作作风和职业道德。</w:t>
      </w:r>
    </w:p>
    <w:p>
      <w:pPr>
        <w:pStyle w:val="Normal"/>
        <w:rPr/>
      </w:pPr>
      <w:r>
        <w:rPr/>
        <w:t>可以看出，“传帮带结对子”活动是一种传统的、有效的培训模式。这种培训方式不仅是最有效、最直接、最具体的人才成长途径，而且通过这种培训模式，一方面使重要技术岗位上的老师傅能将自己所拥有的知识和经验很好的传承下来，另一方面又能促进青年职工的快速成长，同时既能增强产品部员工之间的凝聚力，又能壮大的专业技术人员队伍</w:t>
      </w:r>
      <w:r>
        <w:rPr/>
        <w:t>;</w:t>
      </w:r>
      <w:r>
        <w:rPr/>
        <w:t>从培训方面来看，这种培训模式不但节约培训成本，还能有力的促进管理方面的创新，最为可贵的是这种模式的培训，可以避免一般培训带来的“工学矛盾”。</w:t>
      </w:r>
    </w:p>
    <w:p>
      <w:pPr>
        <w:pStyle w:val="Normal"/>
        <w:rPr/>
      </w:pPr>
      <w:r>
        <w:rPr/>
        <w:t>我们对在“师带头”活动中成绩优异的师傅和学员分别进行了不同程度的表彰和奖励，进而使这项活动更加深入、持久的开展下去。</w:t>
      </w:r>
    </w:p>
    <w:p>
      <w:pPr>
        <w:pStyle w:val="Normal"/>
        <w:rPr/>
      </w:pPr>
      <w:r>
        <w:rPr/>
        <w:t>2</w:t>
      </w:r>
      <w:r>
        <w:rPr/>
        <w:t>、走出去、学习同行先进操作技能培训</w:t>
      </w:r>
    </w:p>
    <w:p>
      <w:pPr>
        <w:pStyle w:val="Normal"/>
        <w:rPr/>
      </w:pPr>
      <w:r>
        <w:rPr/>
        <w:t>学习先进企业的管理模式，学习借鉴同行业的先进操作方法，是公司“走出去”培训学习的最主要目的。为了配合新建车间生产的需要，深入了解国内同行业生产情况，</w:t>
      </w:r>
      <w:r>
        <w:rPr/>
        <w:t>2015</w:t>
      </w:r>
      <w:r>
        <w:rPr/>
        <w:t>年</w:t>
      </w:r>
      <w:r>
        <w:rPr/>
        <w:t>5</w:t>
      </w:r>
      <w:r>
        <w:rPr/>
        <w:t>月车间主任带领相关人员对国内三家同行企业进行了考察学习。回来后写出了详细的考察报告，同时提出了具有一定意义的建议和需要借鉴的地方，为下一步完善新建公司生产流程过程打下了基础。</w:t>
      </w:r>
    </w:p>
    <w:p>
      <w:pPr>
        <w:pStyle w:val="Normal"/>
        <w:rPr/>
      </w:pPr>
      <w:r>
        <w:rPr/>
        <w:t>3</w:t>
      </w:r>
      <w:r>
        <w:rPr/>
        <w:t>、叉车工操作技能培训</w:t>
      </w:r>
    </w:p>
    <w:p>
      <w:pPr>
        <w:pStyle w:val="Normal"/>
        <w:rPr/>
      </w:pPr>
      <w:r>
        <w:rPr/>
        <w:t>为了适应产品部新的车间生产线对叉车操作工的需要，我们先后从各车间抽调了</w:t>
      </w:r>
      <w:r>
        <w:rPr/>
        <w:t>10</w:t>
      </w:r>
      <w:r>
        <w:rPr/>
        <w:t>名运转岗位人员，进行转岗培训，从</w:t>
      </w:r>
      <w:r>
        <w:rPr/>
        <w:t>3</w:t>
      </w:r>
      <w:r>
        <w:rPr/>
        <w:t>月份到五月份在将近三个月的时间里，由公司叉车班的高级技工对这十名转岗员工手把手的进行了叉车车辆基本构造、叉车基本操作与技能、叉车故障排除、叉车安全驾驶、叉车维修保养等五个方面的专门培训，培训过程中不仅对这些人进行了理论考试，而且又进行了更为严格的操作技能考试，如叉车启动前的安全检查、叉车基本操作规范与要领、绕“</w:t>
      </w:r>
      <w:r>
        <w:rPr/>
        <w:t>8”</w:t>
      </w:r>
      <w:r>
        <w:rPr/>
        <w:t>、货物堆码、装卸车标准操作、车辆收车程序等，经过这些严格的培训和操作技能考核，绝大部分叉车操作工都取得了不错的成绩，为此公司对这次培训考试中取得前三名的员工进行了表彰奖励。从而更加有力的促进大家学技术的积极性。</w:t>
      </w:r>
    </w:p>
    <w:p>
      <w:pPr>
        <w:pStyle w:val="Normal"/>
        <w:rPr/>
      </w:pPr>
      <w:r>
        <w:rPr/>
        <w:t>、新员工基本知识与技能培训</w:t>
      </w:r>
    </w:p>
    <w:p>
      <w:pPr>
        <w:pStyle w:val="Normal"/>
        <w:rPr/>
      </w:pPr>
      <w:r>
        <w:rPr/>
        <w:t>7</w:t>
      </w:r>
      <w:r>
        <w:rPr/>
        <w:t>月份，有</w:t>
      </w:r>
      <w:r>
        <w:rPr/>
        <w:t>30</w:t>
      </w:r>
      <w:r>
        <w:rPr/>
        <w:t>名复员退伍军人被分到了公司，针对这些从军营里来的人，如何尽快让他们适应企业这个大环境，尽快投入到生产岗位，如何对这些人进行上岗前的培训，都是我们</w:t>
      </w:r>
      <w:r>
        <w:rPr/>
        <w:t>HR</w:t>
      </w:r>
      <w:r>
        <w:rPr/>
        <w:t>部门需要全面考虑的问题。我们从企业发展概况、产品部组织构架、部门与分厂职能、劳动管理制度、员工行为规范、职业道德、法律法规、现场安全管理、现场</w:t>
      </w:r>
      <w:r>
        <w:rPr/>
        <w:t>6S</w:t>
      </w:r>
      <w:r>
        <w:rPr/>
        <w:t>管理、产品介绍、生产工艺与设备概况等十一个方面为这</w:t>
      </w:r>
      <w:r>
        <w:rPr/>
        <w:t>30</w:t>
      </w:r>
      <w:r>
        <w:rPr/>
        <w:t>名新员工进行了为其一周的培训学习，授课老师积极备课，新工个人听讲认真。培训结束后，从这几名新员工填写的培训调查问卷来看，大家对这种培训方式、培训内容安排都很赞成</w:t>
      </w:r>
      <w:r>
        <w:rPr/>
        <w:t>;</w:t>
      </w:r>
      <w:r>
        <w:rPr/>
        <w:t>从培训考试成绩来看，</w:t>
      </w:r>
      <w:r>
        <w:rPr/>
        <w:t>30</w:t>
      </w:r>
      <w:r>
        <w:rPr/>
        <w:t>名新员工最低分数都在</w:t>
      </w:r>
      <w:r>
        <w:rPr/>
        <w:t>80</w:t>
      </w:r>
      <w:r>
        <w:rPr/>
        <w:t>分以上。可以说这种培训方式和培训内容不仅让新员工全面了解了企业发展史，而且也为他们实现从军营向企业转换搭建了一条快速的通道。</w:t>
      </w:r>
    </w:p>
    <w:p>
      <w:pPr>
        <w:pStyle w:val="Normal"/>
        <w:rPr/>
      </w:pPr>
      <w:r>
        <w:rPr/>
        <w:t>5</w:t>
      </w:r>
      <w:r>
        <w:rPr/>
        <w:t>、举办第五届班组长综合知识与技能提升培训</w:t>
      </w:r>
    </w:p>
    <w:p>
      <w:pPr>
        <w:pStyle w:val="Normal"/>
        <w:rPr/>
      </w:pPr>
      <w:r>
        <w:rPr/>
        <w:t>20xx</w:t>
      </w:r>
      <w:r>
        <w:rPr/>
        <w:t>年</w:t>
      </w:r>
      <w:r>
        <w:rPr/>
        <w:t>7</w:t>
      </w:r>
      <w:r>
        <w:rPr/>
        <w:t>月</w:t>
      </w:r>
      <w:r>
        <w:rPr/>
        <w:t>17</w:t>
      </w:r>
      <w:r>
        <w:rPr/>
        <w:t>日到</w:t>
      </w:r>
      <w:r>
        <w:rPr/>
        <w:t>18</w:t>
      </w:r>
      <w:r>
        <w:rPr/>
        <w:t>日，公司举办了为其两天的班组长及生产骨干的全脱产培训学习。这也是公司自成立以来，举办的第五届班组长培训，本次班组长培训，其最大的特色就是完全“摒弃”了很多企业的常规做法，即从培训机构请一些班组长培训方面的老师或者所谓的专家进行授课的模式。这次进行的班组长培训完全由公司的副科级以上人员担任培训师，包括公司的五位高管，以及公司安全环保部、质量监督部、生产技术部、党群工作部、财务部、人力资源部等六个部门的部长，这些由公司内部选拔的培训师，以他们在公司的工作经验与所掌握的理论知识与技能，结合企业发展的实际现状，利用典型案例，深入浅出，将班组长“角色认知、现场管理、工作改善、团队建设”四个方面的培训内容融会贯通与整个培训课件中，同时在培训中穿插互动、案例分析等形式。</w:t>
      </w:r>
    </w:p>
    <w:p>
      <w:pPr>
        <w:pStyle w:val="Normal"/>
        <w:rPr/>
      </w:pPr>
      <w:r>
        <w:rPr/>
        <w:t>这十一位公司的中高层管理人员，从班组长角色认知、现场质量管控、生产流程再造与工作技术创新、现场工作指导、班组一日管理和班组现场设备管理、如何管理好班组成员与如何处理好上下级关系、班组建设与团队管理、现场标准化与生产过程控制、员工之间的沟通、协调与员工激励、现场安全管理与事故处理以及</w:t>
      </w:r>
      <w:r>
        <w:rPr/>
        <w:t>6S</w:t>
      </w:r>
      <w:r>
        <w:rPr/>
        <w:t>标准化建设、班组物料管理和成本控制等十一个方面的内容，进行了理论与实践相结合的讲解，使班组长和生产骨干员工在学知识的同时，也提高了处理班组问题的能力。</w:t>
      </w:r>
    </w:p>
    <w:p>
      <w:pPr>
        <w:pStyle w:val="Normal"/>
        <w:rPr/>
      </w:pPr>
      <w:r>
        <w:rPr/>
        <w:t>这次培训对象，重点以班组长与岗位生产骨干为主，突出现代班组管理知识与技能。并将班组长管理中出现的一些典型案例、问题，与本单位的实际现象联系起来进行讲解，因此不但参加培训的学员感到亲切，而且每一名担任培训的老师也能和学员做到有效地沟通、以及互动。这种培训模式不但大大节省了培训成本，更能解决班组出现的一系列实实在在的问题，进而使培训效果比那种从外面请来的培训机构老师要好很多，从大家反馈的信息可以得知培训取得了比预想还要好的结果。</w:t>
      </w:r>
    </w:p>
    <w:p>
      <w:pPr>
        <w:pStyle w:val="Normal"/>
        <w:widowControl/>
        <w:bidi w:val="0"/>
        <w:spacing w:before="180" w:after="180"/>
        <w:jc w:val="left"/>
        <w:rPr/>
      </w:pPr>
      <w:r>
        <w:rPr/>
        <w:t>这种培训模式和方式也为企业如何开展其他方面的培训开辟了一条新的思路，值得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