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傅雷家书心得优秀范文"/>
      <w:r>
        <w:rPr/>
        <w:t>傅雷家书心得优秀范文</w:t>
      </w:r>
      <w:bookmarkEnd w:id="0"/>
    </w:p>
    <w:p>
      <w:pPr>
        <w:pStyle w:val="Normal"/>
        <w:rPr/>
      </w:pPr>
      <w:r>
        <w:rPr/>
        <w:t>要想写好《傅雷家书》读书笔记，首先需要对它有个全面的了解。《傅雷家书》是我国着名翻译家傅雷和夫人写给他们的子女的家信，心中关于对孩子们的教导教育的部分成为我国素质教育的典范，对孩子的教育有着非常重要的借鉴作用。</w:t>
      </w:r>
    </w:p>
    <w:p>
      <w:pPr>
        <w:pStyle w:val="Normal"/>
        <w:rPr/>
      </w:pPr>
      <w:r>
        <w:rPr/>
        <w:t>《傅雷家书》中，在写给子女的信里，父亲告诫了子女很多话，并探讨了很多的问题，包括爱情、亲情、友情等方面，涉及民族大义、原则、信任等。比如在一九五四年三月二十四日，在写给儿子的信里，提及“学问第一，艺术第一，真理第一，——爱情第二，这是我至此为止没有变过的原则”，告诫儿子在面对任何诱惑的时候，都不能忘记自己最初的追求，更不能忘记家人和国人的期待，“对政府的感激，只有用行动来表现”</w:t>
      </w:r>
      <w:r>
        <w:rPr/>
        <w:t>!</w:t>
      </w:r>
    </w:p>
    <w:p>
      <w:pPr>
        <w:pStyle w:val="Normal"/>
        <w:rPr/>
      </w:pPr>
      <w:r>
        <w:rPr/>
        <w:t>在家书里，傅雷告诫子女，“在这些方面没有认清一个人的时候，切忌随口吐露心腹”，人际关系要处理好，做人识人不能盲目，要与人为善，不能随性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《傅雷家书》的读书笔记、读后感，其实都是自己在看完这本书之后的所思所想，只要你认真的阅读，细细体会，你就能感受到为人父母对子女那种深沉的爱，对孩子成长的提示和教导，努力把孩子引向一条正常的良好的道路上去，会学习到很多做人做事的道理，例如，从以上傅雷写给儿子傅聪的书信中就能感受到很多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