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接收函怎么弄"/>
      <w:r>
        <w:rPr/>
        <w:t>公司接收函怎么弄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XXXXXX</w:t>
      </w: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实习生，实习时间为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到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