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远程教育学习记录总结"/>
      <w:r>
        <w:rPr/>
        <w:t>2023</w:t>
      </w:r>
      <w:r>
        <w:rPr/>
        <w:t>年党员干部远程教育学习记录总结</w:t>
      </w:r>
      <w:bookmarkEnd w:id="0"/>
    </w:p>
    <w:p>
      <w:pPr>
        <w:pStyle w:val="Normal"/>
        <w:rPr/>
      </w:pPr>
      <w:r>
        <w:rPr/>
        <w:t>随着我国现代远程教育的迅猛发展，教育软件，教学资源在形式内容等方面也取得了相应的发展。现代远程教育作为一种新的教学形态，在观念、过程、方法以及师生角色等诸多层面赋予教学以全新内涵，作为一名一线教师，我感觉受益匪浅。</w:t>
      </w:r>
    </w:p>
    <w:p>
      <w:pPr>
        <w:pStyle w:val="Normal"/>
        <w:rPr/>
      </w:pPr>
      <w:r>
        <w:rPr/>
        <w:t>一直以来，偏远的农村是被现代教育忽略的“盲区”，农村教育在各个方面的条件和因素的制约下，存在的很明显很突出的一个问题就是教育资源的匮乏。好的教育教学方法、教育经验和体会，教育理念等都不能及时的跟别的老师交流和沟通</w:t>
      </w:r>
      <w:r>
        <w:rPr/>
        <w:t>;</w:t>
      </w:r>
      <w:r>
        <w:rPr/>
        <w:t>另外，好的资源材料，如课件，教案，案例，试题等等，无法实现资源的共享。</w:t>
      </w:r>
    </w:p>
    <w:p>
      <w:pPr>
        <w:pStyle w:val="Normal"/>
        <w:rPr/>
      </w:pPr>
      <w:r>
        <w:rPr/>
        <w:t>但是随着农村远程教育工作的进一步开展，远程教育已经在我国广大农村的“根据地”日益扩大。现代化多媒体教学设备已成为我们学习、教学的好“助手”。我个人认为农村远程教育的作用和好处有两个：一是帮助教师从繁重的工作中解放出来</w:t>
      </w:r>
      <w:r>
        <w:rPr/>
        <w:t>,</w:t>
      </w:r>
      <w:r>
        <w:rPr/>
        <w:t>让我们有时间、有精力真正用心去从事教育教学工作</w:t>
      </w:r>
      <w:r>
        <w:rPr/>
        <w:t>,</w:t>
      </w:r>
      <w:r>
        <w:rPr/>
        <w:t>不断提高自身水平</w:t>
      </w:r>
      <w:r>
        <w:rPr/>
        <w:t>.</w:t>
      </w:r>
      <w:r>
        <w:rPr/>
        <w:t>通过学校的系统培训后，在我的学习和运用过程中，让我的教育教学理念发生了根本性的改变</w:t>
      </w:r>
      <w:r>
        <w:rPr/>
        <w:t>,</w:t>
      </w:r>
      <w:r>
        <w:rPr/>
        <w:t>视野逐渐开阔</w:t>
      </w:r>
      <w:r>
        <w:rPr/>
        <w:t>,</w:t>
      </w:r>
      <w:r>
        <w:rPr/>
        <w:t>技能大大提高</w:t>
      </w:r>
      <w:r>
        <w:rPr/>
        <w:t>,</w:t>
      </w:r>
      <w:r>
        <w:rPr/>
        <w:t>教育教学方法不断更新。二是远程教育资源的运用，使得信息技术的使用已成为实现现代化、信息化必不可少的手段，也成为我们教育工作者提高课堂教学质量、应用多媒体教学的最佳途径。信息技术的使用符合了中学教学过程有效利用远程教育资源，实现信息化教学、媒体化教学、提高课堂教学质量的迫切要求。使教学方式方法更精益求精，丰富多彩，声色具备。在充分利用远程教育资源之后，我感到自我需求的不满足和对传统教学方式方法的不满意，便开始大胆的对原有资源重新编辑、改造、升华，从而更有效的组织利用资源，积极探索新的教育方式方法，制作出更符合实际教学的多媒体课件。用于课堂，激发了学生们的探索精神及求知欲。</w:t>
      </w:r>
    </w:p>
    <w:p>
      <w:pPr>
        <w:pStyle w:val="Normal"/>
        <w:rPr/>
      </w:pPr>
      <w:r>
        <w:rPr/>
        <w:t>自从我接触到农村远程教育教学资源以来，利用农村远程教育教学资源实现了教学质量的稳定提高。我总结了以下三点体会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远程教育是新资源的新跨越</w:t>
      </w:r>
    </w:p>
    <w:p>
      <w:pPr>
        <w:pStyle w:val="Normal"/>
        <w:rPr/>
      </w:pPr>
      <w:r>
        <w:rPr/>
        <w:t>通过我对远程教育学习和应用，使我感受到这是现代多媒体信息技术教育对传统教育的挑战，有效突破了原有的“三尺讲台</w:t>
      </w:r>
      <w:r>
        <w:rPr/>
        <w:t>+</w:t>
      </w:r>
      <w:r>
        <w:rPr/>
        <w:t>一本教案</w:t>
      </w:r>
      <w:r>
        <w:rPr/>
        <w:t>+</w:t>
      </w:r>
      <w:r>
        <w:rPr/>
        <w:t>一支粉笔”的传统单一教学模式，消除了地区性的教育差距，让农村的孩子同其它大城市的孩子一样享有优质的教育资源，使不发达的边远地区的教育手段上了一个新台阶，改变了课堂教学以教师的语言讲授为主要形式，一直沿袭单一的口耳相授的教学模式，使我们的教学方式变得丰富多彩，让课堂更形象、具体、生动，更直观，更逼真。利用网络、电脑等通信工具，将最先进、最丰富的教学资源，再加上教学光盘播放设备和成套教学光盘等辅助资源，让所有的学生都能享受到优良师资、现代化的电子设施等先进教学资源，有效的注重了教育的公平性和区域均衡发展。利用现代通信手段可以有效地拓宽教育的辐射面、丰富教育手段，这对传统教育方式而言是一场革命，而且这一革命不仅仅局限于农村，而是一场遍布大江南北的信息化风暴。</w:t>
      </w:r>
    </w:p>
    <w:p>
      <w:pPr>
        <w:pStyle w:val="Normal"/>
        <w:rPr/>
      </w:pPr>
      <w:r>
        <w:rPr/>
        <w:t>二：远程教育是新时期教学的新方法</w:t>
      </w:r>
    </w:p>
    <w:p>
      <w:pPr>
        <w:pStyle w:val="Normal"/>
        <w:rPr/>
      </w:pPr>
      <w:r>
        <w:rPr/>
        <w:t>从技术角度看，“粉笔</w:t>
      </w:r>
      <w:r>
        <w:rPr/>
        <w:t>+</w:t>
      </w:r>
      <w:r>
        <w:rPr/>
        <w:t>黑板”的功能更适用于传授式教学，而对学生进行个性化、引导型教学局限性很大，不利于创设引导学生主动参与的教育环境，但信息技术在这一方面却有得天独厚的优势。通过相关学习网站和学习软件，学生们可以有效地提高学生的学习兴趣。如：我在讲《埃及》这一课时，利用课件把图片和内容很直观的表现出来，在浏览埃及木乃伊、金字塔图片以及观看木乃伊电影时，同学们一下子明白了原来地理也可以这么有趣，从而引起了学生的极大兴趣。有时我把有关教学资源应用于实际教学中，利用图片、背景音乐等素材创设出符合课程要求的情境，喧染了课堂气氛，我发现学生在轻松愉快的气氛中既学到了知识，又减轻了学生的负担，更提高了学生的兴趣。</w:t>
      </w:r>
    </w:p>
    <w:p>
      <w:pPr>
        <w:pStyle w:val="Normal"/>
        <w:rPr/>
      </w:pPr>
      <w:r>
        <w:rPr/>
        <w:t>三：远程教育是素质教育的新工具</w:t>
      </w:r>
    </w:p>
    <w:p>
      <w:pPr>
        <w:pStyle w:val="Normal"/>
        <w:rPr/>
      </w:pPr>
      <w:r>
        <w:rPr/>
        <w:t>有了教师远程培训，老师们可以足不出户接受许多先进理念的熏陶。这些教育理念能更科学的指导我们的教育教学，很多时候一个细微的点拨或许就能解决多年的疑惑。我想这一点才是农远工程最大的意义所在，就是促进教师专业化发展。有了教师远程培训，老师们有了丰富的免费的资源，在平时的教学中可以很方便很简洁的找到自己需要的教育教学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农远这片广阔的天地里，我们得到的不仅仅是知识，更重要的是一种理念，一种带着现代技术投身于教育事业的信念，它会永远指引着我们去探索、前进。学生也会拥有更加灿烂、辉煌的明天。因此，我们要努力提高自己对农村远程教育资源的管理和使用水平，争取把学到的技术用于实际教学中，让远程教育发挥更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