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工作年终总结报告"/>
      <w:r>
        <w:rPr/>
        <w:t>辅导工作年终总结报告</w:t>
      </w:r>
      <w:bookmarkEnd w:id="0"/>
    </w:p>
    <w:p>
      <w:pPr>
        <w:pStyle w:val="Normal"/>
        <w:rPr/>
      </w:pPr>
      <w:r>
        <w:rPr/>
        <w:t>作为两位年轻老师的师傅，我深知这项工作的意义和肩上的责任。在以后的教学中，我本着“共同学习，互帮互助“的理念，本着给年轻人机会，给年轻人压力的宗旨，以实际行动影响着她们，现将指导培养工作做如下总结：</w:t>
      </w:r>
    </w:p>
    <w:p>
      <w:pPr>
        <w:pStyle w:val="Normal"/>
        <w:rPr/>
      </w:pPr>
      <w:r>
        <w:rPr/>
        <w:t>一、以身作则</w:t>
      </w:r>
    </w:p>
    <w:p>
      <w:pPr>
        <w:pStyle w:val="Normal"/>
        <w:rPr/>
      </w:pPr>
      <w:r>
        <w:rPr/>
        <w:t>自己就是最好的教材。我觉得：要想做好“传、帮、带”工作，首先要做到：言传身教，率先垂范。我一直严格要求自己，处处以身作则，起到示范表率作用，用自己严谨的工作态度，过硬的工作功底，轻松幽默的教学风格，不断影响着两位老师。我不断学习新知识，更新教育理念，多次开设示区校范课，引领她们成长，也受到区内老师和领导的一致称赞。我积极参加各级各类教研活动，主持课题研究，不断思考，努力进取。</w:t>
      </w:r>
    </w:p>
    <w:p>
      <w:pPr>
        <w:pStyle w:val="Normal"/>
        <w:rPr/>
      </w:pPr>
      <w:r>
        <w:rPr/>
        <w:t>二、业务指导</w:t>
      </w:r>
    </w:p>
    <w:p>
      <w:pPr>
        <w:pStyle w:val="Normal"/>
        <w:rPr/>
      </w:pPr>
      <w:r>
        <w:rPr/>
        <w:t>因为两位老师和我不是在同一个乡镇，在业务指导上就很难做到每次都是当面商讨，为了克服空间上的难题，我定期利用安庆网络教研平台、微信等先进的媒体资源进行多方式的沟通，对她们的备课予以指导，两位老师对这种交流沟通的方式很是喜欢，也都表示从我的无微不至的指导中获得了很大的进步。</w:t>
      </w:r>
    </w:p>
    <w:p>
      <w:pPr>
        <w:pStyle w:val="Normal"/>
        <w:rPr/>
      </w:pPr>
      <w:r>
        <w:rPr/>
        <w:t>姚瑶老师在参加市级优质课大赛时，我带领她在不同乡镇进行多次磨课。我邀请区内英语骨干教师和专家，对她的课进行点评和提出修改意见，在大家的共同努力下，姚瑶老师先后获得优质课市级一等奖和省级一等奖。</w:t>
      </w:r>
    </w:p>
    <w:p>
      <w:pPr>
        <w:pStyle w:val="Normal"/>
        <w:rPr/>
      </w:pPr>
      <w:r>
        <w:rPr/>
        <w:t>三、引领成长</w:t>
      </w:r>
    </w:p>
    <w:p>
      <w:pPr>
        <w:pStyle w:val="Normal"/>
        <w:rPr/>
      </w:pPr>
      <w:r>
        <w:rPr/>
        <w:t>除了指导备课上课外，我还要求他们进行反思。每次听课归来和上课之后，都要将自己的思考写成反思或随笔，盘点自己的失误和收获。我还鼓励她们积极撰写教学论文，将自己的教学实践和教学理论想结合，更好的提升自己。两位老师在不断的努力下，多次在区级论文评选中获得较好的奖次。</w:t>
      </w:r>
    </w:p>
    <w:p>
      <w:pPr>
        <w:pStyle w:val="Normal"/>
        <w:rPr/>
      </w:pPr>
      <w:r>
        <w:rPr/>
        <w:t>为了更好的引领她们成长，我带领她们参加市级课题的研究，在一次次的教研活动中，她们成长的很快，收获也是满满。两位老师多次在“一师一优课”活动中获得市优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指导青年教师的过程中，我自身也得到了不断的进步。在今后的教学中，我还要继续对青年教师不遗余力的进行指导和帮扶，为她们的成长起到铺路石的作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