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怎么写范文"/>
      <w:r>
        <w:rPr/>
        <w:t>销售计划怎么写范文</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20__</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的客户，争取的单，完善厂房部门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