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工作讲话稿"/>
      <w:r>
        <w:rPr/>
        <w:t>驻村工作讲话稿</w:t>
      </w:r>
      <w:bookmarkEnd w:id="0"/>
    </w:p>
    <w:p>
      <w:pPr>
        <w:pStyle w:val="Normal"/>
        <w:rPr/>
      </w:pPr>
      <w:r>
        <w:rPr/>
        <w:t>同志们：</w:t>
      </w:r>
    </w:p>
    <w:p>
      <w:pPr>
        <w:pStyle w:val="Normal"/>
        <w:rPr/>
      </w:pPr>
      <w:r>
        <w:rPr/>
        <w:t>今天召开这次加强和改进农村基层组织建设驻村工作会议，是经县委同意召开的。刚才部长总结回顾了去年以来驻村工作开展情况，对今后的驻村工作进行了全面的安排，我完全赞同。驻村工作开展以来，在县直各有关单位的大力支持，在驻村工作队员的共同努力下，取得了明显的成效。整体来说，全县加强和改进农村基层组织建设驻村工作呈现五个突出特点：</w:t>
      </w:r>
    </w:p>
    <w:p>
      <w:pPr>
        <w:pStyle w:val="Normal"/>
        <w:rPr/>
      </w:pPr>
      <w:r>
        <w:rPr/>
        <w:t>一是广泛调研，吃透情况。各驻村工作队把调查研究作为驻村工作的切入点，深入到农户家中，了解村情民意，广交农民朋友，掌握第一手材料。截止到目前，绝大多数驻村工作队摸清了所驻村的基本情况，理清所驻村的发展思路。</w:t>
      </w:r>
    </w:p>
    <w:p>
      <w:pPr>
        <w:pStyle w:val="Normal"/>
        <w:rPr/>
      </w:pPr>
      <w:r>
        <w:rPr/>
        <w:t>二是多方努力，办理实事。驻村工作队在派出单位的大力支持下，积极开展各种帮扶活动，送温暖，解民忧，真心实意为群众办实事、好事，在村室整修、道路建设、经济发展、困难群众救助等方面发挥了积极作用，受到了所驻村广大农民群众的一致好评。</w:t>
      </w:r>
    </w:p>
    <w:p>
      <w:pPr>
        <w:pStyle w:val="Normal"/>
        <w:rPr/>
      </w:pPr>
      <w:r>
        <w:rPr/>
        <w:t>三是力所能及，化解矛盾。驻村工作队根据所驻村的实际，及时发现一些不稳定因素，多方努力，在解决土地纠纷、宅基地纠纷、农村低保、邻里纠纷等方面，不怕困难，做好深入细致的思想工作，尽力化解了不少社会矛盾，为全县大局稳定做出了贡献。</w:t>
      </w:r>
    </w:p>
    <w:p>
      <w:pPr>
        <w:pStyle w:val="Normal"/>
        <w:rPr/>
      </w:pPr>
      <w:r>
        <w:rPr/>
        <w:t>四是循序渐进，加强村级组织建设。</w:t>
      </w:r>
      <w:r>
        <w:rPr/>
        <w:t>XX</w:t>
      </w:r>
      <w:r>
        <w:rPr/>
        <w:t>个重点村的情况不一样，问题也不一样，截止目前全县已有</w:t>
      </w:r>
      <w:r>
        <w:rPr/>
        <w:t>XX</w:t>
      </w:r>
      <w:r>
        <w:rPr/>
        <w:t>个驻村工作队选好配强了村党支部书记，有的已经选好人选，正在观察培养阶段，但也有个别驻村工作队到目前为止没有选好选准培养人选。由于所驻村情况不同，各工作队的进度和效果也同，但不能急于求成，要循序渐进。五是工作开展不平衡。无论是我们驻村工作队还是派出单位，工作都不平衡。有的县直单位为驻村队员配备了必需的生活用品，发放了生活补助，有的单位主要领导还经常去看望，但也有个别单位至今还没有为驻村队员发放生活补助。</w:t>
      </w:r>
    </w:p>
    <w:p>
      <w:pPr>
        <w:pStyle w:val="Normal"/>
        <w:rPr/>
      </w:pPr>
      <w:r>
        <w:rPr/>
        <w:t>总之，驻村工作开展以来，各单位和驻村工作队员付出了艰辛的劳动，也取得了实实在在的成效，在此我代表县委向为全县农村基层组织建设付出辛勤努力的驻村工作队员、县直各有关单位以及各乡镇街道党</w:t>
      </w:r>
      <w:r>
        <w:rPr/>
        <w:t>(</w:t>
      </w:r>
      <w:r>
        <w:rPr/>
        <w:t>工</w:t>
      </w:r>
      <w:r>
        <w:rPr/>
        <w:t>)</w:t>
      </w:r>
      <w:r>
        <w:rPr/>
        <w:t>委表示衷心的感谢</w:t>
      </w:r>
      <w:r>
        <w:rPr/>
        <w:t>!</w:t>
      </w:r>
      <w:r>
        <w:rPr/>
        <w:t>就下一阶段驻村工作，我再强调以下五点：</w:t>
      </w:r>
    </w:p>
    <w:p>
      <w:pPr>
        <w:pStyle w:val="Normal"/>
        <w:rPr/>
      </w:pPr>
      <w:r>
        <w:rPr/>
        <w:t>一、思想再重视。在当前关键是要克服三种思想情绪，一是克服急躁情绪。县委总的要求是村党支部书记配不好，驻村工作队不能撤。但各个村的情况不一样，配齐的时间也不可能一样，驻村工作队在这方面不能急于求成，要循序渐进，真正选准配强村党支部书记。二是克服畏难情绪。个别驻村工作队对村内情况了解不够，对村内存在的问题把握不够，感觉无从下手，没有办法，非常为难，存在着畏难情绪。三是克服侥幸情绪。个别驻村队员认为只要时间一到，就可以撤出，存在着熬时间的侥幸心理。当前我们必须要克服急躁情绪，克服畏难情绪，克服侥幸情绪，真正从思想上高度重视加强和改进农村基层组织建设工作。今年县委、县政府实施了九大工程，其中一项就是党的建设工程，无论是县直各帮扶单位还是驻村队员都要从思想上高度重视驻村工作。</w:t>
      </w:r>
    </w:p>
    <w:p>
      <w:pPr>
        <w:pStyle w:val="Normal"/>
        <w:rPr/>
      </w:pPr>
      <w:r>
        <w:rPr/>
        <w:t>二、任务再明确。县委《加强和改进农村基层组织建设实施方案》明确安排了五项驻村工作任务，各驻村工作队都要不折不扣的完成好，尤其要突出抓好以下三个重点。一是抓好村级组织建设，选准配强村党支部书记。村级组织建设，重点是配好配强村党支部书记，选人范围要广，方法要活，看人要准，真正把那些“靠得住、有本事、群众信任、能致富和能带领群众致富”的年轻党员、“双强”党员干部选拔到村党支部书记岗位。二是积极发展农村党员。按照“坚持标准、改善结构、保证质量、慎重发展”的方针，做好在农村致富带头人、退伍军人、回乡青年、乡镇企业骨干、外出务工人员中发展党员工作，注意发展年轻党员和“双强”党员，力争做到村村每年发展新党员，为农村党员干部队伍注入新鲜血液。三是建立健全各项制度。不管驻村时间的长短，驻村工作队都要完成好驻村任务，把班子建好，把制度健全，重点是建立健全村级组织规范化管理和“四议两公开”工作法相关制度，留下一支永远不走的工作队。</w:t>
      </w:r>
    </w:p>
    <w:p>
      <w:pPr>
        <w:pStyle w:val="Normal"/>
        <w:rPr/>
      </w:pPr>
      <w:r>
        <w:rPr/>
        <w:t>三、要求再严格。一是严格工作纪律，驻村工作队员的工作与原单位工作必须完全脱勾，派出单位不得向驻村队员安排驻村以外的工作任务，不得私自把驻村队员叫回原单位工作，保证驻村队员安心工作。驻村工作队要坚持吃住在村，做到不吃请、不扰民。二是注重工作方法。工作中要深入调研，真正深入党员干部群众中去，依靠群众，多了解情况，充分调动群众积极性，解决农民群众生产生活难题。注重依靠党委，多向党委汇报沟通。三是严格驻村标准。选准配强村党支部书记和发展党员作为驻村工作的两项硬性任务，驻村工作队的责任与原单位挂勾，有一项完不成的不允许撤离，并将严肃追究帮扶单位责任人责任。</w:t>
      </w:r>
    </w:p>
    <w:p>
      <w:pPr>
        <w:pStyle w:val="Normal"/>
        <w:rPr/>
      </w:pPr>
      <w:r>
        <w:rPr/>
        <w:t>四、支持再有力。加强和改进农村基层组织建设工作作为县委当前的一项中心工作，县直各单位要高度重视，给予大力支持，积极帮助所派驻村工作队解决生活、工作难题，力所能及的帮助驻村工作队开展工作，关心、支持所驻村的发展，帮助解决资金项目方面的问题，做驻村工作队的坚强后盾，帮助困难群众解决实际难题。有关驻村工作队员生活补贴的问题，各派出单位要严格落实县委的有关规定，按照每人每天</w:t>
      </w:r>
      <w:r>
        <w:rPr/>
        <w:t>XX</w:t>
      </w:r>
      <w:r>
        <w:rPr/>
        <w:t>元的补助标准</w:t>
      </w:r>
      <w:r>
        <w:rPr/>
        <w:t>(</w:t>
      </w:r>
      <w:r>
        <w:rPr/>
        <w:t>含往返车旅费</w:t>
      </w:r>
      <w:r>
        <w:rPr/>
        <w:t>)</w:t>
      </w:r>
      <w:r>
        <w:rPr/>
        <w:t>，足额发放到位。</w:t>
      </w:r>
    </w:p>
    <w:p>
      <w:pPr>
        <w:pStyle w:val="Normal"/>
        <w:widowControl/>
        <w:bidi w:val="0"/>
        <w:spacing w:before="180" w:after="180"/>
        <w:jc w:val="left"/>
        <w:rPr/>
      </w:pPr>
      <w:r>
        <w:rPr/>
        <w:t>五、督导再认真。县驻村办一定要严格督导，严格检查，严格指导，定期通报工作队员到位情况、工作开展情况，对好的同志要表扬，差的要通报批评。在督导的同时，驻村办也要继续做好舆论宣传引导工作，充分利用简报、电视台等广泛宣传驻村工作好的帮扶单位、好的驻村工作队以及工作表现出色的驻村队员。加强典型培养，充分调动农村党员干部的积极性。今年“七一”，县委将结合庆祝党的生日，举办驻村工作“红歌会”，同时命名表彰一批优秀驻村工作队和优秀驻村队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