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助残爱心倡议书"/>
      <w:r>
        <w:rPr/>
        <w:t>有关助残爱心倡议书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当我们沉浸在甜蜜的幸福生活中，可曾想过，我们中间有这样一群特殊而困难的孩子。由于生活和心理的障碍，他们在学习、生活总面临着许多困难。因为残疾，许多孩子看不见七彩的世界，听不到鸟语欢歌</w:t>
      </w:r>
      <w:r>
        <w:rPr/>
        <w:t>;</w:t>
      </w:r>
      <w:r>
        <w:rPr/>
        <w:t>因为残疾，许多孩子不能适应和参与社会的竞争，生活和心理要比常人经受更多的艰辛与酸楚，他们是社会和生活中最困难的弱势群体。</w:t>
      </w:r>
    </w:p>
    <w:p>
      <w:pPr>
        <w:pStyle w:val="Normal"/>
        <w:rPr/>
      </w:pPr>
      <w:r>
        <w:rPr/>
        <w:t>为了进一步弘扬“人道主义精神”，形成尊重残疾人，关心残疾人，帮助残疾人的良好风气，在</w:t>
      </w:r>
      <w:r>
        <w:rPr/>
        <w:t>5</w:t>
      </w:r>
      <w:r>
        <w:rPr/>
        <w:t>月</w:t>
      </w:r>
      <w:r>
        <w:rPr/>
        <w:t>19</w:t>
      </w:r>
      <w:r>
        <w:rPr/>
        <w:t>日第</w:t>
      </w:r>
      <w:r>
        <w:rPr/>
        <w:t>23</w:t>
      </w:r>
      <w:r>
        <w:rPr/>
        <w:t>个法定“全国助残日”来临之际，开展“爱心助残”捐款活动——用我们的真情，献出一份爱心。</w:t>
      </w:r>
    </w:p>
    <w:p>
      <w:pPr>
        <w:pStyle w:val="Normal"/>
        <w:rPr/>
      </w:pPr>
      <w:r>
        <w:rPr/>
        <w:t>俗话说：赠人玫瑰，手有余香</w:t>
      </w:r>
      <w:r>
        <w:rPr/>
        <w:t>;</w:t>
      </w:r>
      <w:r>
        <w:rPr/>
        <w:t>奉献爱心，收获希望。也许你的付出可以改变一个残疾学生的命运</w:t>
      </w:r>
      <w:r>
        <w:rPr/>
        <w:t>;</w:t>
      </w:r>
      <w:r>
        <w:rPr/>
        <w:t>也许你的义举将唤起千百人的慈善爱心，现向全校师生发出倡议：</w:t>
      </w:r>
    </w:p>
    <w:p>
      <w:pPr>
        <w:pStyle w:val="Normal"/>
        <w:rPr/>
      </w:pPr>
      <w:r>
        <w:rPr/>
        <w:t>尽微薄之力玮残疾孩子献上一份爱，献上一片情。让身边每一个残疾儿童都能沐浴在温暖的阳光中，和我们一样快乐地学习和生活，把温暖送进每个残疾儿童心中。让他们感受到你们的真情，在充满着爱的社会环境中健康成长。</w:t>
      </w:r>
    </w:p>
    <w:p>
      <w:pPr>
        <w:pStyle w:val="Normal"/>
        <w:rPr/>
      </w:pPr>
      <w:r>
        <w:rPr/>
        <w:t>大虎山镇九年一贯制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