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生产隐患排查治理情况总结"/>
      <w:r>
        <w:rPr/>
        <w:t>夏季安全生产隐患排查治理情况总结</w:t>
      </w:r>
      <w:bookmarkEnd w:id="0"/>
    </w:p>
    <w:p>
      <w:pPr>
        <w:pStyle w:val="Normal"/>
        <w:rPr/>
      </w:pPr>
      <w:r>
        <w:rPr/>
        <w:t>市场作为公共场所、人员密集、复杂</w:t>
      </w:r>
      <w:r>
        <w:rPr/>
        <w:t>,</w:t>
      </w:r>
      <w:r>
        <w:rPr/>
        <w:t>安全生产工作难度大，尤其是服装市场作为我区消防安全重点单位，安全问题更是头等大事。自公司</w:t>
      </w:r>
      <w:r>
        <w:rPr/>
        <w:t>1</w:t>
      </w:r>
      <w:r>
        <w:rPr/>
        <w:t>月份接手几个市场以来，通过实地摸底，了解现场</w:t>
      </w:r>
      <w:r>
        <w:rPr/>
        <w:t>;</w:t>
      </w:r>
      <w:r>
        <w:rPr/>
        <w:t>交流学习，积累经验</w:t>
      </w:r>
      <w:r>
        <w:rPr/>
        <w:t>;</w:t>
      </w:r>
      <w:r>
        <w:rPr/>
        <w:t>人员保障，设施完善</w:t>
      </w:r>
      <w:r>
        <w:rPr/>
        <w:t>;</w:t>
      </w:r>
      <w:r>
        <w:rPr/>
        <w:t>安全检查，问题整改等一系列工作，半年来顺利通过了省、市、区平安办的暗访，未发生一起食品和消防安全事故。现将公司这半年的安全生产工作情况做个总结。</w:t>
      </w:r>
    </w:p>
    <w:p>
      <w:pPr>
        <w:pStyle w:val="Normal"/>
        <w:rPr/>
      </w:pPr>
      <w:r>
        <w:rPr/>
        <w:t>一、强化组织建设，深化内部建设。</w:t>
      </w:r>
    </w:p>
    <w:p>
      <w:pPr>
        <w:pStyle w:val="Normal"/>
        <w:rPr/>
      </w:pPr>
      <w:r>
        <w:rPr/>
        <w:t>市场作为基层公共服务设施，市场的安全生产工作，不仅是舜汇公司市场管理工作的重中之重，也是人民群众十分关注的焦点问题。为顺利展开市场安全生产工作，公司强化组织，深化内部建设，一是建立组织，夯实安全责任。成立了公司安全生产领导小组，市场负责人为安全生产第一责任人，并确定各市场安全生产网格化管理人，组建治安巡逻队，将责任落实到个人，无间歇巡查，做好巡查记录，做到责任层层落实</w:t>
      </w:r>
      <w:r>
        <w:rPr/>
        <w:t>;</w:t>
      </w:r>
      <w:r>
        <w:rPr/>
        <w:t>二是规范操作，提高安全保障。以“创卫”、长效管理等各类创建任务为契机，加大投入，各农贸市场在原先食品检测批次基础上，增加检测的批次，例如百官农贸市场目前日常检测</w:t>
      </w:r>
      <w:r>
        <w:rPr/>
        <w:t>38</w:t>
      </w:r>
      <w:r>
        <w:rPr/>
        <w:t>个批次，大大增加了食品安全的保障力度，全年各市场共检测批次达</w:t>
      </w:r>
      <w:r>
        <w:rPr/>
        <w:t>5</w:t>
      </w:r>
      <w:r>
        <w:rPr/>
        <w:t>万多个，对检测结果做到及时公布，对不合格产品做到立即销毁</w:t>
      </w:r>
      <w:r>
        <w:rPr/>
        <w:t>;</w:t>
      </w:r>
      <w:r>
        <w:rPr/>
        <w:t>在熟食房、水产、肉类等区域安装灭蝇灯</w:t>
      </w:r>
      <w:r>
        <w:rPr/>
        <w:t>;</w:t>
      </w:r>
      <w:r>
        <w:rPr/>
        <w:t>熟食房做到生熟分离、“三白”口罩穿戴整齐。与此同时，对市场内陈旧的灭火器、消防水带等设施进行查漏补缺和及时更新。半年来安全设备投入元，这大大提高了市场的两大安全保障。</w:t>
      </w:r>
    </w:p>
    <w:p>
      <w:pPr>
        <w:pStyle w:val="Normal"/>
        <w:rPr/>
      </w:pPr>
      <w:r>
        <w:rPr/>
        <w:t>二、加大宣传培训，提高安全意识。</w:t>
      </w:r>
    </w:p>
    <w:p>
      <w:pPr>
        <w:pStyle w:val="Normal"/>
        <w:rPr/>
      </w:pPr>
      <w:r>
        <w:rPr/>
        <w:t>为执行《安全生产法》，保持市场安全生产形势持续稳定的良好局面，贯彻落实中共绍兴市上虞区委、绍兴市上虞区人民政府《关于深入贯彻落实安全生产领域改革发展进一步加强安全生产工作的若干意见》的通知精神，公司在增强市场安全生产管理水平的前提下，加大宣传力度，普及安全知识宣传教育。一是定期召开安全会议。公司每月召开安全工作例会，各市场负责人汇报每月安全工作生产情况。会议上积极动员工作人员带头提高安全防患意识，要求经营户遵守安全生产制度，提高安全意识</w:t>
      </w:r>
      <w:r>
        <w:rPr/>
        <w:t>;</w:t>
      </w:r>
      <w:r>
        <w:rPr/>
        <w:t>二是加大宣传力度。通过定期更新宣传栏内容、大屏幕滚动、横幅张贴、广告牌等形式宣传安全知识</w:t>
      </w:r>
      <w:r>
        <w:rPr/>
        <w:t>;</w:t>
      </w:r>
      <w:r>
        <w:rPr/>
        <w:t>向管理人员、经营户和消费者发放《致系统员工和租赁经营户一封安全生产公开信》和</w:t>
      </w:r>
      <w:r>
        <w:rPr/>
        <w:t>2019</w:t>
      </w:r>
      <w:r>
        <w:rPr/>
        <w:t>年“安全生产月”活动等宣传资料，同时在公司内部和市场发放安全生产知识试题，激励广大员工和市场工作人员深入学习并熟练掌握安全常识、法规、实务操作等安全知识和技能，确保市场安全工作的贯彻落实，为消费者营造更舒适的购物环境。三是开展消防培训。鼓励员工参与上级有关部门和区社组织的各类安全管理常识等知识的培训</w:t>
      </w:r>
      <w:r>
        <w:rPr/>
        <w:t>;</w:t>
      </w:r>
      <w:r>
        <w:rPr/>
        <w:t>同时在</w:t>
      </w:r>
      <w:r>
        <w:rPr/>
        <w:t>6</w:t>
      </w:r>
      <w:r>
        <w:rPr/>
        <w:t>月份的安全生产月，各市场先后进行安全消防安全培训和实战消防演习，邀请消防大队、市场监督局等相关部门人员到现场指导，学做结合，演习针对不同的险情进行分析和提出解决措施，并掌握正确使用灭火器、消防栓的方法。</w:t>
      </w:r>
      <w:r>
        <w:rPr/>
        <w:t>9</w:t>
      </w:r>
      <w:r>
        <w:rPr/>
        <w:t>个市场共</w:t>
      </w:r>
      <w:r>
        <w:rPr/>
        <w:t>300</w:t>
      </w:r>
      <w:r>
        <w:rPr/>
        <w:t>多位管理人员、物业保安、经营户参加消防演习。</w:t>
      </w:r>
    </w:p>
    <w:p>
      <w:pPr>
        <w:pStyle w:val="Normal"/>
        <w:rPr/>
      </w:pPr>
      <w:r>
        <w:rPr/>
        <w:t>三、狠抓制度落实，增强监督检查。</w:t>
      </w:r>
    </w:p>
    <w:p>
      <w:pPr>
        <w:pStyle w:val="Normal"/>
        <w:rPr/>
      </w:pPr>
      <w:r>
        <w:rPr/>
        <w:t>公司狠抓落实各市场安全生产工作的展开，切实把建立健全农贸市场食品和消防安全长效监管机制工作摆在重要位置，积极探索监管体制改革，努力创新监管机制，加强食品和消防安全工作监管。为保证农贸市场安全生产工作的平稳、有序、可控，公司开展多种形式的监督检查，排除市场安全隐患，公司本部半年来共开展安全检查</w:t>
      </w:r>
      <w:r>
        <w:rPr/>
        <w:t>30</w:t>
      </w:r>
      <w:r>
        <w:rPr/>
        <w:t>多次，排查出安全隐患</w:t>
      </w:r>
      <w:r>
        <w:rPr/>
        <w:t>21</w:t>
      </w:r>
      <w:r>
        <w:rPr/>
        <w:t>个，整改到位</w:t>
      </w:r>
      <w:r>
        <w:rPr/>
        <w:t>21</w:t>
      </w:r>
      <w:r>
        <w:rPr/>
        <w:t>个，整改率</w:t>
      </w:r>
      <w:r>
        <w:rPr/>
        <w:t>100%</w:t>
      </w:r>
      <w:r>
        <w:rPr/>
        <w:t>。一是开展常规检查。</w:t>
      </w:r>
      <w:r>
        <w:rPr/>
        <w:t>1</w:t>
      </w:r>
      <w:r>
        <w:rPr/>
        <w:t>、消防安全巡查：每月开展</w:t>
      </w:r>
      <w:r>
        <w:rPr/>
        <w:t>1</w:t>
      </w:r>
      <w:r>
        <w:rPr/>
        <w:t>次消防设施检查，服装市场每月开展</w:t>
      </w:r>
      <w:r>
        <w:rPr/>
        <w:t>2</w:t>
      </w:r>
      <w:r>
        <w:rPr/>
        <w:t>次</w:t>
      </w:r>
      <w:r>
        <w:rPr/>
        <w:t>;</w:t>
      </w:r>
      <w:r>
        <w:rPr/>
        <w:t>服装市场消控室保证每天有</w:t>
      </w:r>
      <w:r>
        <w:rPr/>
        <w:t>2</w:t>
      </w:r>
      <w:r>
        <w:rPr/>
        <w:t>名持证上岗人员值班，做到检查有记录。</w:t>
      </w:r>
      <w:r>
        <w:rPr/>
        <w:t>2</w:t>
      </w:r>
      <w:r>
        <w:rPr/>
        <w:t>、食品安全检查：每日开展食品检测、索证索票、台账记录等，做到证照齐全、台账完善、票据归档。二是开展重点场所检查。对经营户大功率电器使用、电线乱拉乱接、消防通道堵塞、消防卷帘门下堆物等重点场所、工作进行实时监控，发现问题立即要求整改到位。农贸市场还要做好证照有效期的检查。三是开展特定时间检查。对冬季、雨季等加强地面防滑措施的部署，保证进场的经营户消费者的人身安全</w:t>
      </w:r>
      <w:r>
        <w:rPr/>
        <w:t>;</w:t>
      </w:r>
      <w:r>
        <w:rPr/>
        <w:t>对高温天气加强配电房等高温区域的降温通风工作部署，防止因为电器设备高温引起的火灾。</w:t>
      </w:r>
    </w:p>
    <w:p>
      <w:pPr>
        <w:pStyle w:val="Normal"/>
        <w:widowControl/>
        <w:bidi w:val="0"/>
        <w:spacing w:before="180" w:after="180"/>
        <w:jc w:val="left"/>
        <w:rPr/>
      </w:pPr>
      <w:r>
        <w:rPr/>
        <w:t>在上半年安全工作中，公司对各市场的安全生产工作狠抓严管且效果显著，平稳度过春节消费高峰期间的市场过渡，基本理顺市场的经营管理，安全工作已基本理顺思路，在接下来的工作中，公司将进一步加大安全生产投入，加强管理人员、经营户的安全知识培训，提高安全意识，打造一个消防安全、食品安全、消费安全的安全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