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较有趣的英文自我介绍"/>
      <w:r>
        <w:rPr/>
        <w:t>比较有趣的英文自我介绍</w:t>
      </w:r>
      <w:bookmarkEnd w:id="0"/>
    </w:p>
    <w:p>
      <w:pPr>
        <w:pStyle w:val="Normal"/>
        <w:rPr/>
      </w:pPr>
      <w:r>
        <w:rPr/>
        <w:t>Hi,guys.Asyouknow,we'refellowstudents.Youareallfamiliarwithme.So,whatshouldIstartwith?Haw,it'ssomewhatembarrassingtotellyouwhatyouknowwell.Butitdoesn'tmatteratall.I'mherejustforpracticingmyEnglish.It'sveryimportantofyoursupport.Let'sgotobusinessnow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um-hum,firstofall,youallknowwellmyname.I'mfromXX.Besides,IcannottellyouhowoldIambecauseit'sasecretofalady'sage.Thenext,Ilikesinging,swimming,crying,haw-haw...ItistoomuchthanwhatIcouldtellinonetime.Ilikeicecream,apple,orange,banana,andsoon.Thenletmeintroducemyfamily.Myfather...,andmymother...WhatapitythatIhavenobrothersorsisters.Butfortunately,Ihaveyouasmyclassmatesandfriends.Youreallyhelpmealot.Aswell,Ialsoenjoyhelpingeachofyou.Doyouknowmypersonalities?Infact,I'mnotsocl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