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的主持词开场白篇"/>
      <w:r>
        <w:rPr/>
        <w:t>生日宴的主持词开场白篇</w:t>
      </w:r>
      <w:bookmarkEnd w:id="0"/>
    </w:p>
    <w:p>
      <w:pPr>
        <w:pStyle w:val="Normal"/>
        <w:rPr/>
      </w:pPr>
      <w:r>
        <w:rPr/>
        <w:t>尊敬的各位来宾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不出正月就是新年，在此我诚挚的祝福大家新的一年开始，好事接二连三、心情四季如春、生活五颜六色、七彩缤纷，偶尔发点小财，烦恼抛到九霄云外，请接受我十心十意的祝福</w:t>
      </w:r>
      <w:r>
        <w:rPr/>
        <w:t>!</w:t>
      </w:r>
    </w:p>
    <w:p>
      <w:pPr>
        <w:pStyle w:val="Normal"/>
        <w:rPr/>
      </w:pPr>
      <w:r>
        <w:rPr/>
        <w:t>今天是个好日子，我们大家有幸欢聚一堂，共同庆祝两位美丽可爱的小天使的十二岁生日</w:t>
      </w:r>
      <w:r>
        <w:rPr/>
        <w:t>!</w:t>
      </w:r>
      <w:r>
        <w:rPr/>
        <w:t>在这喜庆的日子里，首先我代表</w:t>
      </w:r>
      <w:r>
        <w:rPr/>
        <w:t>~~</w:t>
      </w:r>
      <w:r>
        <w:rPr/>
        <w:t>及其全家，对大家的到来表示热烈的欢迎，并致以衷心的感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人生一个重大的转折，也是人生新的起点。我在这里祝愿</w:t>
      </w:r>
      <w:r>
        <w:rPr/>
        <w:t>~~</w:t>
      </w:r>
      <w:r>
        <w:rPr/>
        <w:t>，生日快乐</w:t>
      </w:r>
      <w:r>
        <w:rPr/>
        <w:t>!</w:t>
      </w:r>
      <w:r>
        <w:rPr/>
        <w:t>健康成长</w:t>
      </w:r>
      <w:r>
        <w:rPr/>
        <w:t>!</w:t>
      </w:r>
      <w:r>
        <w:rPr/>
        <w:t>下面，请今天宴会的主角，闪亮登场</w:t>
      </w:r>
      <w:r>
        <w:rPr/>
        <w:t>!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孩子们稚嫩而朴实的话语中，流露出对父母等长辈们深深的感激之情，她们的心是纯洁的，她们的话语是真诚的</w:t>
      </w:r>
      <w:r>
        <w:rPr/>
        <w:t>!</w:t>
      </w:r>
    </w:p>
    <w:p>
      <w:pPr>
        <w:pStyle w:val="Normal"/>
        <w:rPr/>
      </w:pPr>
      <w:r>
        <w:rPr/>
        <w:t>下面，孩子们为大家献上一支双人舞，表示感谢。</w:t>
      </w:r>
      <w:r>
        <w:rPr/>
        <w:t>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年前的今天，</w:t>
      </w:r>
      <w:r>
        <w:rPr/>
        <w:t>~~</w:t>
      </w:r>
      <w:r>
        <w:rPr/>
        <w:t>的父母怀着喜悦的心情迎来了他们爱的结晶。时光飞逝，岁月如梭，十二年来，这个可爱的小女孩，从呀呀学语到蹒跚学步，从襁褓中的婴儿成长为美丽的少女，每一份成长、每一份进步，都饱含着父母的悉心栽培和精心呵护。此时此刻，我想他们一定百感交集，下面</w:t>
      </w:r>
      <w:r>
        <w:rPr/>
        <w:t>(</w:t>
      </w:r>
      <w:r>
        <w:rPr/>
        <w:t>声音舒缓悠长</w:t>
      </w:r>
      <w:r>
        <w:rPr/>
        <w:t>)</w:t>
      </w:r>
      <w:r>
        <w:rPr/>
        <w:t>，请大家用最热烈的掌声，请出孩子们伟大的父母</w:t>
      </w:r>
      <w:r>
        <w:rPr/>
        <w:t>!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尊敬的各位来宾，伴随大家深深的美好祝福，也伴随大家阵阵热情的掌声，我们相信，在今后的学习、生活中，她们一定能天天向上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生日宴会正式开始</w:t>
      </w:r>
      <w:r>
        <w:rPr/>
        <w:t>!</w:t>
      </w:r>
      <w:r>
        <w:rPr/>
        <w:t>祝福所有的朋友：羊年好运，身体健康、万事如意、财源滚滚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