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父母的致辞范文"/>
      <w:r>
        <w:rPr/>
        <w:t>婚礼女方父母的致辞范文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__</w:t>
      </w:r>
      <w:r>
        <w:rPr/>
        <w:t>和女婿</w:t>
      </w:r>
      <w:r>
        <w:rPr/>
        <w:t>__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