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下学期工作计划2023范文"/>
      <w:r>
        <w:rPr/>
        <w:t>一年级班主任下学期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。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某某人。其中男生某某人，女生某某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某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