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综合分数线430可以读哪所学校2023年"/>
      <w:r>
        <w:rPr/>
        <w:t>浙江高考综合分数线</w:t>
      </w:r>
      <w:r>
        <w:rPr/>
        <w:t>430</w:t>
      </w:r>
      <w:r>
        <w:rPr/>
        <w:t>可以读哪所学校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浙江省高考430分综合录取大学名单表"/>
        <w:r>
          <w:rPr>
            <w:rStyle w:val="Link"/>
          </w:rPr>
          <w:t>浙江省</w:t>
        </w:r>
      </w:hyperlink>
      <w:r>
        <w:rPr/>
        <w:t>高考</w:t>
      </w:r>
      <w:r>
        <w:rPr/>
        <w:t>430</w:t>
      </w:r>
      <w:r>
        <w:rPr/>
        <w:t>分综合录取大学名单表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16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9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15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纺织服装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93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78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2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084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东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140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峡电力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100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苏安全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137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13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6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100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111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82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138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旅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140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89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南外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76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04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浙江高考</w:t>
      </w:r>
      <w:r>
        <w:rPr/>
        <w:t>430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Heading2"/>
        <w:rPr/>
      </w:pPr>
      <w:bookmarkStart w:id="2" w:name="浙江高考综合430分相关文章"/>
      <w:r>
        <w:rPr/>
        <w:t>浙江高考综合</w:t>
      </w:r>
      <w:r>
        <w:rPr/>
        <w:t>430</w:t>
      </w:r>
      <w:r>
        <w:rPr/>
        <w:t>分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高考综合</w:t>
        </w:r>
        <w:r>
          <w:rPr>
            <w:rStyle w:val="Link"/>
          </w:rPr>
          <w:t>443</w:t>
        </w:r>
        <w:r>
          <w:rPr>
            <w:rStyle w:val="Link"/>
          </w:rPr>
          <w:t>分能读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录取通知书快递查询及发放时间安排（到达时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时间是几月几号对应科目一览表（高考考场注意事项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5443.html" TargetMode="External"/><Relationship Id="rId5" Type="http://schemas.openxmlformats.org/officeDocument/2006/relationships/hyperlink" Target="https://www.pixue.com/cont-213517.html" TargetMode="External"/><Relationship Id="rId6" Type="http://schemas.openxmlformats.org/officeDocument/2006/relationships/hyperlink" Target="https://www.pixue.com/cont-2082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