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局领导表彰会上的讲话"/>
      <w:r>
        <w:rPr/>
        <w:t>局领导表彰会上的讲话</w:t>
      </w:r>
      <w:bookmarkEnd w:id="0"/>
    </w:p>
    <w:p>
      <w:pPr>
        <w:pStyle w:val="Normal"/>
        <w:rPr/>
      </w:pPr>
      <w:r>
        <w:rPr/>
        <w:t>同志们：</w:t>
      </w:r>
    </w:p>
    <w:p>
      <w:pPr>
        <w:pStyle w:val="Normal"/>
        <w:rPr/>
      </w:pPr>
      <w:r>
        <w:rPr/>
        <w:t>穿越血与火的历史烟云，历经改革开放的风雨洗礼，我们伟大的中国共产党即将迎来她</w:t>
      </w:r>
      <w:r>
        <w:rPr/>
        <w:t>91</w:t>
      </w:r>
      <w:r>
        <w:rPr/>
        <w:t>岁华诞。今天，我们在这里隆重召开干职工大会，庆祝党的生日，并表彰一年来在财政战线上涌现出来的优秀共产党员和优秀党务工作者。刚才举行了简短而热烈的颁奖仪式。在此，我代表财政局党组向受到表彰先进个人表示热烈的祝贺</w:t>
      </w:r>
      <w:r>
        <w:rPr/>
        <w:t>!</w:t>
      </w:r>
      <w:r>
        <w:rPr/>
        <w:t>希望全体同志们认真学习先进党员的典型事迹、先进经验，更好地促进和推动各项财政工作</w:t>
      </w:r>
      <w:r>
        <w:rPr/>
        <w:t>;</w:t>
      </w:r>
      <w:r>
        <w:rPr/>
        <w:t>也希望受到表彰的同志们珍惜荣誉、谦虚谨慎、发扬成绩、再接再厉，继续发挥榜样的力量和典型的示范作用，再创佳绩，再立新功。</w:t>
      </w:r>
    </w:p>
    <w:p>
      <w:pPr>
        <w:pStyle w:val="Normal"/>
        <w:rPr/>
      </w:pPr>
      <w:r>
        <w:rPr/>
        <w:t>下面，我结合庆祝中国共产党成立</w:t>
      </w:r>
      <w:r>
        <w:rPr/>
        <w:t>91</w:t>
      </w:r>
      <w:r>
        <w:rPr/>
        <w:t>周年，就机关文明创建工作和广大党员如何进一步发挥先锋模范作用和保持先进性，谈点个人的体会和认识。</w:t>
      </w:r>
    </w:p>
    <w:p>
      <w:pPr>
        <w:pStyle w:val="Normal"/>
        <w:rPr/>
      </w:pPr>
      <w:r>
        <w:rPr/>
        <w:t>一、在重温党的光辉历史中坚定党的理想信念</w:t>
      </w:r>
    </w:p>
    <w:p>
      <w:pPr>
        <w:pStyle w:val="Normal"/>
        <w:rPr/>
      </w:pPr>
      <w:r>
        <w:rPr/>
        <w:t>和谐是当今社会的主旋律，今天在座的各位都是和谐社会的直接受益者。早晨起床，呼吸着清凉新鲜的空气，从容不迫的散步上班，一路的美景一路的和谐，很是惬意舒适的生活。但是同志们都想过没有，我们今天的一切当真来之不易。喝水不忘挖井人，我们在享受幸福生活的同时必须要经常重温下我们党艰苦卓绝但是光辉灿烂的历史。中国共产党自</w:t>
      </w:r>
      <w:r>
        <w:rPr/>
        <w:t>1921</w:t>
      </w:r>
      <w:r>
        <w:rPr/>
        <w:t>年创立就投身大革命的洪流，在抗日战争烽火中发展壮大，最后夺取了民主革命的全国胜利，成立了中华人民共和国，探索出了中国自己的建设社会主义的道路</w:t>
      </w:r>
      <w:r>
        <w:rPr/>
        <w:t>;</w:t>
      </w:r>
      <w:r>
        <w:rPr/>
        <w:t>在经历十年““””内乱的惨痛教训之后，十一届三中全会开辟了社会主义事业发展的崭新局面，走出了建设有中国特色社会主义的道路，进入了社会主义改革开放和现代化建设的新时期。</w:t>
      </w:r>
    </w:p>
    <w:p>
      <w:pPr>
        <w:pStyle w:val="Normal"/>
        <w:rPr/>
      </w:pPr>
      <w:r>
        <w:rPr/>
        <w:t>九十一年风雨砥砺，九十一年高歌奋进。九十一年的伟大实践，创造了灿烂辉煌的业绩，谱写了气壮山河、威武雄壮的篇章。九十一年后的今天，我们沐浴党的光辉幸福生活，需时刻谨记我们党的艰辛历史，需时刻保持我们党的理想信念毫不动摇。</w:t>
      </w:r>
    </w:p>
    <w:p>
      <w:pPr>
        <w:pStyle w:val="Normal"/>
        <w:rPr/>
      </w:pPr>
      <w:r>
        <w:rPr/>
        <w:t>二、在创先争优活动中树立财政干部的新形象</w:t>
      </w:r>
    </w:p>
    <w:p>
      <w:pPr>
        <w:pStyle w:val="Normal"/>
        <w:rPr/>
      </w:pPr>
      <w:r>
        <w:rPr/>
        <w:t>在党的基层组织和党员中深入开展创先争优活动是中央继深入学习实践科学发展观活动之后部署的又一项重要政治任务。今天，我们通过层层推荐评选并受到表彰的优秀党员就是开展这一活动所取得的阶段性成果，也是我局先进典型的杰出代表。完全可以相信，我局还有相当一部分同志尽管这次没有推选出来进行表彰，但是，他们工作扎实、业务过硬、表现突出、成绩斐然，他们那勤勉而默默无闻的工作形象也是大家有目共睹的。</w:t>
      </w:r>
    </w:p>
    <w:p>
      <w:pPr>
        <w:pStyle w:val="Normal"/>
        <w:rPr/>
      </w:pPr>
      <w:r>
        <w:rPr/>
        <w:t>近年来，我局党组十分重视机关文明创建工作和创先争优活动的开展，牢牢把握我县“”的重要战略目标，认真研究落实县创先争优活动领导小组的工作安排，突出一个主题，即坚持以“”为主题，把握一根主线，即以“弘扬抢挺精神，争当崛起先锋”为主线，用好一个平台，即县委组织开展的“一践双争”活动平台，统筹谋划局机关的创先争优活动。聘请省委党校教授前来授课，认真组织开展党员春训</w:t>
      </w:r>
      <w:r>
        <w:rPr/>
        <w:t>;</w:t>
      </w:r>
      <w:r>
        <w:rPr/>
        <w:t>积极响应“一推行四公开”活动，紧密布臵，合理安排，由副局长带队，从各科局选派</w:t>
      </w:r>
      <w:r>
        <w:rPr/>
        <w:t>7</w:t>
      </w:r>
      <w:r>
        <w:rPr/>
        <w:t>名优秀干部到镇</w:t>
      </w:r>
      <w:r>
        <w:rPr/>
        <w:t>8</w:t>
      </w:r>
      <w:r>
        <w:rPr/>
        <w:t>个村开展群众工作，为基层群众解决了不少难题，获得了联点区群众的一致好评</w:t>
      </w:r>
      <w:r>
        <w:rPr/>
        <w:t>;</w:t>
      </w:r>
      <w:r>
        <w:rPr/>
        <w:t>结合学习雷锋年活动，鼓励各支部发掘身边的“活雷锋”，号召干职工向模范学习，向榜样看齐，将学习雷锋贯穿到实际工作生活中</w:t>
      </w:r>
      <w:r>
        <w:rPr/>
        <w:t>;</w:t>
      </w:r>
      <w:r>
        <w:rPr/>
        <w:t>全面启动优化经济发展环境和政风行风建设活动，提升财政管理精细化水平，服务经济发展和人民群众。通过开展形式多样的活动，推动和促进机关工作作风及文明创建工作，在坚持科学理财，服务追赶跨越、继续强化自身的进程中，进一步加强机关党的建设和文明创建工作，不断推进财政部门整体文明形象的塑造，为宁乡财政又好又快发展提供充实的精神动力和不竭的力量源泉。</w:t>
      </w:r>
    </w:p>
    <w:p>
      <w:pPr>
        <w:pStyle w:val="Normal"/>
        <w:rPr/>
      </w:pPr>
      <w:r>
        <w:rPr/>
        <w:t>三、在复杂多变的新形势下认清基层党组织和党员的历史使命</w:t>
      </w:r>
    </w:p>
    <w:p>
      <w:pPr>
        <w:pStyle w:val="Normal"/>
        <w:rPr/>
      </w:pPr>
      <w:r>
        <w:rPr/>
        <w:t>新的时代赋予我们党员同志新的使命，发展到今天，我党已经拥有</w:t>
      </w:r>
      <w:r>
        <w:rPr/>
        <w:t>8000</w:t>
      </w:r>
      <w:r>
        <w:rPr/>
        <w:t>多万名党员，</w:t>
      </w:r>
      <w:r>
        <w:rPr/>
        <w:t>340</w:t>
      </w:r>
      <w:r>
        <w:rPr/>
        <w:t>多万个基层党组织。具体到我们财政局，最新的统计资料显示，目前共有</w:t>
      </w:r>
      <w:r>
        <w:rPr/>
        <w:t>6</w:t>
      </w:r>
      <w:r>
        <w:rPr/>
        <w:t>个党支部</w:t>
      </w:r>
      <w:r>
        <w:rPr/>
        <w:t>148</w:t>
      </w:r>
      <w:r>
        <w:rPr/>
        <w:t>名党员，其中在职党员</w:t>
      </w:r>
      <w:r>
        <w:rPr/>
        <w:t>128</w:t>
      </w:r>
      <w:r>
        <w:rPr/>
        <w:t>人，已经占到在职人员的</w:t>
      </w:r>
      <w:r>
        <w:rPr/>
        <w:t>70%</w:t>
      </w:r>
      <w:r>
        <w:rPr/>
        <w:t>以上。像我们这样党员比重大的机关单位如何更好地体现基层党组织和党员的先进性，这值得我们好好探究。</w:t>
      </w:r>
    </w:p>
    <w:p>
      <w:pPr>
        <w:pStyle w:val="Normal"/>
        <w:rPr/>
      </w:pPr>
      <w:r>
        <w:rPr/>
        <w:t>我认为，在新的历史条件下，共产党员保持先进性，就是要自觉学习实践邓小平理论和“三个代表”重要思想，坚定共产主义理想和中国特色社会主义信念，胸怀全局，心系群众，立足岗位，开拓创新，奋发进取，无私奉献，充分发挥先锋模范作用，用自己的实际行动团结带领群众，不断地为我县经济、社会、文化的和谐建设与发展作出自己的贡献。</w:t>
      </w:r>
    </w:p>
    <w:p>
      <w:pPr>
        <w:pStyle w:val="Normal"/>
        <w:rPr/>
      </w:pPr>
      <w:r>
        <w:rPr/>
        <w:t>大家都知道，“创先争优”活动的开展已经有段时间了。“创先争优”里有两个关键词，一个是“先”，一个是“优”。在这里“先”即先进，“优”即优秀。我认为要争当优秀共产党员也离不开这“先”和“优”两个字。先进是一种追求和品味，更是一种责任和担当</w:t>
      </w:r>
      <w:r>
        <w:rPr/>
        <w:t>;</w:t>
      </w:r>
      <w:r>
        <w:rPr/>
        <w:t>优秀是一种品质和境界，更是一种态度和习惯。关于优秀，我认为包含两个方面的意思，一是你这个人是“优秀”的，是一个高素质的人</w:t>
      </w:r>
      <w:r>
        <w:rPr/>
        <w:t>;</w:t>
      </w:r>
      <w:r>
        <w:rPr/>
        <w:t>二是你干出来的工作是“优秀”的，是高质量的。这就意味着，一个优秀党员应该具备的素养</w:t>
      </w:r>
      <w:r>
        <w:rPr/>
        <w:t>:</w:t>
      </w:r>
      <w:r>
        <w:rPr/>
        <w:t>一是强烈的使命感。共产党员的使命，就是要坚持共产主义理想信念，坚定不移地为建设中国特色社会主义而奋斗，具体到我们，就是要坚定不移的我县财政事业努力工作，平时工作多想想如何能多抓点财政收入，如何将每笔钱都用在刀刃上用到百姓最需要的地方，如何扎扎实实落实各项政策，如何为我们的百姓谋得更多的福祉。二是积极的工作热情。美国经济学家罗宾斯说过，“最重要的素质不是能力，而是对工作的热情，没有热情，工作就是一潭死水”。热情是工作的动力，没有热情就不可能把工作做好，更别说做出创造性的成绩。我们必须要保持百倍的激情，把我们的工作当做一种享受来积极面对，而不是一种沉重负担消极应付。三是优良的品德。品德是衡量评价一个人价值的前提。在现阶段，面对市场经济的大潮，面对物欲横流的世界，一些人，尤其是我们党内的一些党员和党员干部，经受不住各种错误思潮和不良现象的诱惑，贪污受贿，腐化堕落，以至走上了犯罪的道路，不但损害了党的形象，败坏了党的声誉，在社会上造成了极大的负面影响，自己也落得个妻离子散、家破人亡。我们财政干部，时刻与钱打交道，这一点上值得投入万分的警惕和注意，需要有更高的觉悟、更强的党性和更加自觉的组织性、纪律性，我们人人都要养成每日“三省吾身”的习惯，增强拒腐防变的“免疫力”，自觉抵制各种蛊惑和引诱，真正做到“任你红尘滚滚，我自清风明月”。</w:t>
      </w:r>
    </w:p>
    <w:p>
      <w:pPr>
        <w:pStyle w:val="Normal"/>
        <w:rPr/>
      </w:pPr>
      <w:r>
        <w:rPr/>
        <w:t>近年来，我局在全体干职工的共同努力下，党建工作和创先争优活动等方面都取得了一定的成绩，但是，我们也要清醒地认识到当前机关党建工作和队伍建设方面还存在着不足。一方面，部分党员干部的政策理解和执行能力、调查研究能力、改革创新能力都还有待提。另一方面，有的党员党性意识比较淡薄，先进性并不明显，没有做到个人服务组织，而是过分强调个人利益，没有发挥出应有的先锋模范作用等。这些问题解决不好，必然影响到党员和党组织在广大职工群众中的威信和形象，影响到党组织的政治核心作用和战斗堡垒作用的发挥。因此，每个党员干部都要对照党性要求，重温入党誓词，努力克服自身不足，加强理论学习和政治修养，为财政事业及至党的事业奉献自己的心血与汗水。</w:t>
      </w:r>
    </w:p>
    <w:p>
      <w:pPr>
        <w:pStyle w:val="Normal"/>
        <w:rPr/>
      </w:pPr>
      <w:r>
        <w:rPr/>
        <w:t>四、在日新月异的社会变革中加强机关党的建设</w:t>
      </w:r>
    </w:p>
    <w:p>
      <w:pPr>
        <w:pStyle w:val="Normal"/>
        <w:rPr/>
      </w:pPr>
      <w:r>
        <w:rPr/>
        <w:t>加强财政机关党的建设是做好财政工作的重要保障。当前和今后一个时期，我们要进一步落实党建工作与业务工作“两手抓”的要求，把机关党建工作与完善财政工作思路结合起来，与财政惠民实践结合起来，与推动财政发展改革结合起来。</w:t>
      </w:r>
    </w:p>
    <w:p>
      <w:pPr>
        <w:pStyle w:val="Normal"/>
        <w:rPr/>
      </w:pPr>
      <w:r>
        <w:rPr/>
        <w:t>(</w:t>
      </w:r>
      <w:r>
        <w:rPr/>
        <w:t>一</w:t>
      </w:r>
      <w:r>
        <w:rPr/>
        <w:t>)</w:t>
      </w:r>
      <w:r>
        <w:rPr/>
        <w:t>继续抓好学习，增强队伍整体素质</w:t>
      </w:r>
    </w:p>
    <w:p>
      <w:pPr>
        <w:pStyle w:val="Normal"/>
        <w:rPr/>
      </w:pPr>
      <w:r>
        <w:rPr/>
        <w:t>俗话说“活到老，学到老”，我们要以创建学习型机关为抓手，坚持集中学习与分散学习、自学与培训相结合的学习制度，构筑终身学习理念，全面提高财政队伍整体素质。要加强党的基本理论、基本路线和各项方针政策的学习，不断提高理论水平和思想政治水平。要加强各项财政政策理论知识学习，熟练掌握财政工作政策法规，不断提高业务水平和工作能力。要加强经济、科技、法律及新知识的学习，不断提高依法行政和依法理财水平和工作创新能力。要切实加大财政调研工作，要针对财政工作的热点、难点问题，开展专题调研活动，撰写有价值的调研文章。要通过组织形势多样的学习形势，在我局形成“比、学、赶、帮、超”的良好氛围，保持好财政系统奋发有为的形象。</w:t>
      </w:r>
    </w:p>
    <w:p>
      <w:pPr>
        <w:pStyle w:val="Normal"/>
        <w:rPr/>
      </w:pPr>
      <w:r>
        <w:rPr/>
        <w:t>(</w:t>
      </w:r>
      <w:r>
        <w:rPr/>
        <w:t>二</w:t>
      </w:r>
      <w:r>
        <w:rPr/>
        <w:t>)</w:t>
      </w:r>
      <w:r>
        <w:rPr/>
        <w:t>继续抓好管理，树立财政一流形象</w:t>
      </w:r>
    </w:p>
    <w:p>
      <w:pPr>
        <w:pStyle w:val="Normal"/>
        <w:rPr/>
      </w:pPr>
      <w:r>
        <w:rPr/>
        <w:t>我们要按照“团结好、作风好、纪律好、政绩好”的要求，高标准建设财政领导班子。一要坚持民主集中制，增强凝聚力。坚持集体领导下的分工负责制，充分发挥财政领导班子每一个成员的积极性和创造性，不断增强领导班子的团结。二要切实抓好党风廉政建设。牢固树立廉政意识，搞好警示教育，严格执行廉政准则的有关规定，认真落实党风廉政建设责任制。树立正确的权利观，算好人生的清廉帐，即算好政治帐、算好经济帐、算好名誉帐、算好家庭帐、算好亲情帐、算好自由帐、算好健康帐。三是要进一步严肃财经纪律，坚决做到令行禁止，对违规人员一经发现必须严肃处理。</w:t>
      </w:r>
    </w:p>
    <w:p>
      <w:pPr>
        <w:pStyle w:val="Normal"/>
        <w:rPr/>
      </w:pPr>
      <w:r>
        <w:rPr/>
        <w:t>(</w:t>
      </w:r>
      <w:r>
        <w:rPr/>
        <w:t>三</w:t>
      </w:r>
      <w:r>
        <w:rPr/>
        <w:t>)</w:t>
      </w:r>
      <w:r>
        <w:rPr/>
        <w:t>继续抓好创新，再创财政新的佳绩</w:t>
      </w:r>
    </w:p>
    <w:p>
      <w:pPr>
        <w:pStyle w:val="Normal"/>
        <w:rPr/>
      </w:pPr>
      <w:r>
        <w:rPr/>
        <w:t>我们要从“依法行政，依法理财”的高度，深入开展创先争优活动，精心组织，认真实施，坚持从实际出发，改革创新，务求实效。要认真开展党性教育活动，通过组织党员开展重温入党誓词、学习党的方针政策、主要领导讲党课等活动，强化对党员的党性教育。要深入开展主题学习教育活动，教育引导党员干部对照先进人物，学习先进事迹，自觉以先进为榜样，不断加强党性修养，保持共产党员的先进性，以良好的精神状态和卓有成效的工作业绩，努力开创我局财政工作新局面。</w:t>
      </w:r>
    </w:p>
    <w:p>
      <w:pPr>
        <w:pStyle w:val="Normal"/>
        <w:widowControl/>
        <w:bidi w:val="0"/>
        <w:spacing w:before="180" w:after="180"/>
        <w:jc w:val="left"/>
        <w:rPr/>
      </w:pPr>
      <w:r>
        <w:rPr/>
        <w:t>同志们，回顾党的光辉历程，我们倍感欣慰，深受鼓舞</w:t>
      </w:r>
      <w:r>
        <w:rPr/>
        <w:t>;</w:t>
      </w:r>
      <w:r>
        <w:rPr/>
        <w:t>展望未来的美好前景，我们使命光荣，责任重大。面对当前财政经济面临的发展机遇，面对今年十分繁重的财政改革与发展任务，我希望局系统广大党员干部在今后的工作中，继续保持和发扬我们党的优良传统，充分发挥党员干部的先锋模范作用，以更加饱满的工作热情，更加扎实的工作作风，更加突出的工作业绩，为共产党员这一光荣称号增添光彩，为财政的改革、发展和振兴作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